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ascii="仿宋_GB2312" w:hAnsi="仿宋_GB2312" w:cs="仿宋_GB2312" w:eastAsia="仿宋_GB2312"/>
          <w:b/>
          <w:bCs/>
          <w:sz w:val="28"/>
          <w:szCs w:val="28"/>
        </w:rPr>
        <w:t>《最高人民法院关于审理利用信息网络侵害人身权益民事纠纷案件适用法律若干问题的规定》</w:t>
      </w:r>
      <w:r>
        <w:rPr>
          <w:rFonts w:ascii="仿宋_GB2312" w:hAnsi="仿宋_GB2312" w:cs="仿宋_GB2312" w:eastAsia="仿宋_GB2312"/>
          <w:sz w:val="28"/>
          <w:szCs w:val="28"/>
        </w:rPr>
        <w:t>新闻发布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各位记者，大家上午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9:59:59][</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今天新闻发布会的主题是通报《最高人民法院关于审理利用信息网络侵害人身权益民事纠纷案件适用法律若干问题的规定》（以下简称《规定》）的有关情况，同时公布</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起利用信息网络侵害人身权益的典型案例。今天的发布会还专门邀请了最高人民法院民一庭副庭长姚辉出席，就典型案例进行说明并回答各位记者的提问。下面，首先由我向各位通报《规定》的有关情况。</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0:42][</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一、《规定》的制定背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1:51][</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近年来，互联网行业的全面发展，促进了传统产业的升级和新兴产业的崛起，丰富了人民群众的物质文化生活，推动了我国的信息化进程，深刻影响了社会生产方式。同时，也带来了一系列的法律问题。例如，网络知识产权保护、个人信息保护、网络犯罪的惩治以及利用信息网络侵害人身权益的治理与预防等等，都成为急需解决的问题。</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2:08][</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针对互联网发展过程中出现的法律适用问题，最高人民法院制定了《关于审理侵害信息网络传播权民事纠纷案件适用法律若干问题的规定》，联合最高人民检察院制定了《关于办理利用信息网络实施诽谤等刑事案件适用法律若干问题的解释》，连同今天发布的司法解释，共同形成了有关互联网法律问题的裁判规则体系，对于规范网络行为、建立良好的网络秩序，具有重要的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2:20][</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为起草《规定》，最高人民法院自</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起，在总结审判实践、尊重互联网发展规律的基础上，通过召开座谈会、书面征求意见等形式，听取了法院系统、立法机构、相关部委和专家学者的意见，特别是反复听取了互联网行业及主管部门的意见和建议。《规定》立足司法解释的功能定位，严格按照侵权责任法的精神，结合审判实践中遇到的难点问题，在充分考虑互联网技术的特点、发展现状和未来趋势的前提下，为民事主体权益保护提供充分的司法手段。《规定》于</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由最高人民法院审判委员会第</w:t>
      </w:r>
      <w:r>
        <w:rPr>
          <w:rFonts w:eastAsia="仿宋_GB2312" w:cs="仿宋_GB2312" w:ascii="仿宋_GB2312" w:hAnsi="仿宋_GB2312"/>
          <w:sz w:val="28"/>
          <w:szCs w:val="28"/>
          <w:lang w:val="en-US" w:eastAsia="zh-CN"/>
        </w:rPr>
        <w:t>1621</w:t>
      </w:r>
      <w:r>
        <w:rPr>
          <w:rFonts w:ascii="仿宋_GB2312" w:hAnsi="仿宋_GB2312" w:cs="仿宋_GB2312" w:eastAsia="仿宋_GB2312"/>
          <w:sz w:val="28"/>
          <w:szCs w:val="28"/>
          <w:lang w:val="en-US" w:eastAsia="zh-CN"/>
        </w:rPr>
        <w:t>次会议通过，自</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起施行。</w:t>
      </w:r>
      <w:r>
        <w:rPr>
          <w:rFonts w:eastAsia="仿宋_GB2312" w:cs="仿宋_GB2312" w:ascii="仿宋_GB2312" w:hAnsi="仿宋_GB2312"/>
          <w:sz w:val="28"/>
          <w:szCs w:val="28"/>
          <w:lang w:val="en-US" w:eastAsia="zh-CN"/>
        </w:rPr>
        <w:t>[10:02:59][</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二、《规定》的主要内</w:t>
      </w:r>
      <w:r>
        <w:rPr>
          <w:rFonts w:ascii="仿宋_GB2312" w:hAnsi="仿宋_GB2312" w:cs="仿宋_GB2312" w:eastAsia="仿宋_GB2312"/>
          <w:sz w:val="28"/>
          <w:szCs w:val="28"/>
          <w:lang w:val="en-US" w:eastAsia="zh-CN"/>
        </w:rPr>
        <w:t>容</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4:09][</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规定》共</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个条文，重点内容包括以下六个方面：（一）结合互联网技术的发展，合理确定管辖法院和诉讼程序。《规定》坚持方便当事人诉讼和方便人民法院审理的原则，在管辖地的确定上，结合互联网技术的发展现状，在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明确规定：“利用信息网络侵害人身权益提起的诉讼，由侵权行为地或者被告住所地人民法院管辖。侵权行为实施地包括实施被诉侵权行为的计算机等终端设备所在地，侵权结果发生地包括被侵权人住所地。”针对可能出现的起诉难问题，《规定》在两个方面作出规定：一是在诉讼程序上，允许原告仅起诉网络用户或网络服务提供者。《规定》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条规定：“原告依据侵权责任法第三十六条第二款、第三款的规定起诉网络用户或者网络服务提供者的，人民法院应予受理。”二是明确原告起诉后，人民法院可以根据案件情况和原告的请求责令网络服务提供者提供涉嫌侵权的网络用户的个人信息，以方便原告起诉。《规定》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规定：“原告起诉网络服务提供者，网络服务提供者以涉嫌侵权的信息系网络用户发布为由抗辩的，人民法院可以根据原告的请求及案件的具体情况，责令网络服务提供者向人民法院提供能够确定涉嫌侵权的网络用户的姓名（名称）、联系方式、网络地址等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4:30][</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二）明确了网络服务提供者是否“知道”侵权的认定问题。目前，互联网行业已经进入了内容、社区和商务高度结合的形态。在这种背景下，如何认定侵权责任法第三十六条第三款规定的“知道”，需要更加慎重。如果司法裁判中认定的标准过严，会造成网络服务提供者承担责任过重，可能会使网络服务提供者自我审查过严，经营负担加大，进而影响合法信息的自由传播，不利于互联网的发展。如果司法裁判中的标准过宽，则会导致网络服务提供者怠于履行必要的注意义务，放纵甚至主动实施侵权行为。《规定》第</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在兼顾两者的前提下明确规定：“人民法院依据侵权责任法第三十六条第三款认定网络服务提供者是否“知道”，应当综合考虑下列因素：（一）网络服务提供者是否以人工或者自动方式对侵权网络信息以推荐、排名、选择、编辑、整理、修改等方式作出处理；（二）网络服务提供者应当具备的管理信息的能力，以及所提供服务的性质、方式及其引发侵权的可能性大小；（三）该网络信息侵害人身权益的类型及明显程度；（四）该网络信息的社会影响程度或者一定时间内的浏览量；（五）网络服务提供者采取预防侵权措施的技术可能性及其是否采取了相应的合理措施；（六）网络服务提供者是否针对同一网络用户的重复侵权行为或者同一侵权信息采取了相应的合理措施；（七）与本案相关的其他因素。”</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6:37][</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三）明确了利用自媒体等转载网络信息行为的过错及程度认定问题。微博、微信等近几年迅猛发展的社交网络以及由此产生的自媒体，在传播范围、影响力等各个方面均有超出传统媒体之势。在信息传播的主体上，往往是自媒体先发出声音，产生影响后，传统媒体再跟进。在信息传播的形态上，以社交网络为媒介的转载等二次传播，影响巨大。针对这些特征，《规定》第</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条对转载网络信息行为的相关问题作出规定：“人民法院认定网络用户或者网络服务提供者转载网络信息行为的过错及其程度，应当综合以下因素：（一）转载主体所承担的与其性质、影响范围相适应的注意义务；（二）所转载信息侵害他人人身权益的明显程度；（三）对所转载信息是否作出实质性修改，是否添加或者修改文章标题，导致其与内容严重不符以及误导公众的可能性。”</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9:31][</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四）明确了个人信息保护范围。在互联网时代，个人信息尤其是个人电子信息的保护正面临着诸多挑战。个人信息的收集几乎无处不在，个人信息的内涵越来越丰富，范围越来越广。基于这些背景，《规定》第</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在利用司法手段保护个人信息方面作出规定：“网络用户或者网络服务提供者利用网络公开自然人基因信息、病历资料、健康检查资料、犯罪记录、家庭住址、私人活动等个人隐私和其他个人信息，造成他人损害，被侵权人请求其承担侵权责任的，人民法院应予支持。但下列情形除外：（一）经自然人书面同意且在约定范围内公开；（二）为促进社会公共利益且在必要范围内；（三）学校、科研机构等基于公共利益为学术研究或者统计的目的，经自然人书面同意，且公开的方式不足以识别特定自然人；（四）自然人自行在网络上公开的信息或者其他已合法公开的个人信息；（五）以合法渠道获取的个人信息；（六）法律或者行政法规另有规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10:24][</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五）明确了非法删帖、网络水军等互联网灰色产业的责任承担问题。实践中，以非法删帖服务为代表的互联网灰色产业之所以存在，一个非常重要的原因就是互联网技术的不对等性，发布侵权信息的网络用户或者网络服务提供者往往具备技术优势。《规定》从民事责任角度对这些行为作出规制，第</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明确规定：“被侵权人与构成侵权的网络用户或者网络服务提供者达成一方支付报酬，另一方提供删除、屏蔽、断开链接等服务的协议，人民法院应认定为无效。擅自篡改、删除、屏蔽特定网络信息或者以断开链接的方式阻止他人获取网络信息，发布该信息的网络用户或者网络服务提供者请求侵权人承担侵权责任的，人民法院应予支持。接受他人委托实施该行为的，委托人与受托人承担连带责任。”《规定》第</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条明确：“雇佣、组织、教唆或者帮助他人发布、转发网络信息侵害他人人身权益，被侵权人请求行为人承担连带责任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12:16][</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六）加大被侵权人的司法保护力度。《规定》针对司法实践中出现的维权成本高，利用网络侵害他人人身权益的违法成本过低的现实，第</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条规定：“被侵权人为制止侵权行为所支付的合理开支，可以认定为侵权责任法第二十条规定的财产损失。合理开支包括被侵权人或者委托代理人对侵权行为进行调查、取证的合理费用。人民法院根据当事人的请求和具体案情，可以将符合国家有关部门规定的律师费用计算在赔偿范围内。被侵权人因人身权益受侵害造成的财产损失或者侵权人因此获得的利益无法确定的，人民法院可以根据具体案情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范围内确定赔偿数额。”如此规定加大了司法保护的力度，有利于遏制网络侵权行为的蔓延，进而实现网络环境规范有序。</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3:50][</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我向大家通报的情况就是这些。下面，请最高人民法院民一庭姚辉副庭长就利用网络侵害他人人身权益的典型案例和大家做简要通报和说明。</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14:56]</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大家上午好。这次我们配合新的司法解释的出台，选择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人民法院以往审理的典型案例，这次一并发布。这</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起典型案例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徐大雯与宋祖德、刘信达侵害名誉权民事纠纷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精神损害赔偿应与侵权人的过错程度相适应</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基本案</w:t>
      </w:r>
      <w:r>
        <w:rPr>
          <w:rFonts w:ascii="仿宋_GB2312" w:hAnsi="仿宋_GB2312" w:cs="仿宋_GB2312" w:eastAsia="仿宋_GB2312"/>
          <w:sz w:val="28"/>
          <w:szCs w:val="28"/>
          <w:lang w:val="en-US" w:eastAsia="zh-CN"/>
        </w:rPr>
        <w:t>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凌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时许，著名导演谢晋因心源性猝死，逝世于酒店客房内。</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至同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宋祖德向其开设的新浪网博客、搜狐博客、腾讯网博客上分别上传了《千万别学谢晋这样死！》、《谢晋和刘</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在海外有个重度脑瘫的私生子谢</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等多篇文章，称谢晋因性猝死而亡、谢晋与刘</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在海外育有一个重度脑瘫的私生子等内容。</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刘信达向其开设的搜狐网博客、网易网博客分别上传了《刘信达愿出庭作证谢晋嫖妓死，不良网站何故黑箱操作撤博文？》、《刘信达：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是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女儿，照片确是我所拍》、《宋祖德十五大预言件件应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宋祖德的</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大精准预言！》等文章，称谢晋事件是其亲眼目睹、其亲自到海外见到了“谢晋的私生子”等内容。</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间，齐鲁电视台、成都商报社、新京报社、华西都市报社、黑龙江日报报业集团生活报社、天府早报社的记者纷纷通过电话采访了宋祖德。宋祖德称前述文章其有确凿证据，齐鲁电视台及各报社纷纷予以了报道。成都商报社记者在追问宋祖德得知消息来源于刘信达后，还通过电话采访了刘信达。刘信达对记者称系自己告诉了宋祖德，并作出了同其博客文章内容一致的描述。徐大雯以宋祖德、刘信达侵害谢晋名誉为由起诉，请求停止侵害、撤销博客文章、在相关媒体上公开赔礼道歉并赔偿经济损失</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和精神损害抚慰金</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19:02][</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上海市静安区人民法院一审认为，博客注册使用人对博客文章的真实性负有法律责任，有避免使他人遭受不法侵害的义务。宋祖德、刘信达各自上传诽谤文章在先，且宋祖德称消息来源于刘信达的“亲耳所闻、亲眼所见”，而刘信达则通过向博客上传文章和向求证媒体叙述的方式，公然宣称其亲耳听见了事件过程并告诉了宋祖德。两人不仅各自实施了侵权行为，而且对于侵犯谢晋的名誉有意思联络，构成共同侵权。诽谤文章在谢晋逝世的次日即公开发表，在此后报刊等媒体的求证过程中继续诋毁谢晋名誉，主观过错十分明显。宋祖德、刘信达利用互联网公开发表不实言论，使谢晋的名誉在更大范围内遭到不法侵害，两被告的主观过错十分严重，侵权手段十分恶劣，使谢晋遗孀徐大雯身心遭受重大打击。综上，判决宋祖德、刘信达承担停止侵害、在多家平面和网络媒体报醒目位置刊登向徐大雯公开赔礼道歉的声明，消除影响；并赔偿徐大雯经济损失</w:t>
      </w:r>
      <w:r>
        <w:rPr>
          <w:rFonts w:eastAsia="仿宋_GB2312" w:cs="仿宋_GB2312" w:ascii="仿宋_GB2312" w:hAnsi="仿宋_GB2312"/>
          <w:sz w:val="28"/>
          <w:szCs w:val="28"/>
          <w:lang w:val="en-US" w:eastAsia="zh-CN"/>
        </w:rPr>
        <w:t>89951.62</w:t>
      </w:r>
      <w:r>
        <w:rPr>
          <w:rFonts w:ascii="仿宋_GB2312" w:hAnsi="仿宋_GB2312" w:cs="仿宋_GB2312" w:eastAsia="仿宋_GB2312"/>
          <w:sz w:val="28"/>
          <w:szCs w:val="28"/>
          <w:lang w:val="en-US" w:eastAsia="zh-CN"/>
        </w:rPr>
        <w:t>元、精神损害抚慰金人民币</w:t>
      </w:r>
      <w:r>
        <w:rPr>
          <w:rFonts w:eastAsia="仿宋_GB2312" w:cs="仿宋_GB2312" w:ascii="仿宋_GB2312" w:hAnsi="仿宋_GB2312"/>
          <w:sz w:val="28"/>
          <w:szCs w:val="28"/>
          <w:lang w:val="en-US" w:eastAsia="zh-CN"/>
        </w:rPr>
        <w:t>200000</w:t>
      </w:r>
      <w:r>
        <w:rPr>
          <w:rFonts w:ascii="仿宋_GB2312" w:hAnsi="仿宋_GB2312" w:cs="仿宋_GB2312" w:eastAsia="仿宋_GB2312"/>
          <w:sz w:val="28"/>
          <w:szCs w:val="28"/>
          <w:lang w:val="en-US" w:eastAsia="zh-CN"/>
        </w:rPr>
        <w:t>元。宋祖德、刘信达不服上诉，上海市第二中级人民法院维持原判，驳回上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本案是一起利用博客侵害他人名誉权的案件。正如一、二审判决所言，在公开博客这样的自媒体中表达，与通过广播、电视、报刊等方式表达一样，都应当遵守国家的法律法规，不得侵犯他人的合法权益。博客开设者应当对博客内容承担法律责任。本案两被告利用互联网和其他媒体侵犯谢晋名誉，法院根据其行为的主观过错、侵权手段的恶劣程度、侵权结果等因素，判处较高数额的精神损害抚慰金，体现了侵权责任法的理念和精神。</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案例</w:t>
      </w:r>
      <w:r>
        <w:rPr>
          <w:rFonts w:eastAsia="仿宋_GB2312" w:cs="仿宋_GB2312" w:ascii="仿宋_GB2312" w:hAnsi="仿宋_GB2312"/>
          <w:sz w:val="28"/>
          <w:szCs w:val="28"/>
          <w:lang w:val="en-US" w:eastAsia="zh-CN"/>
        </w:rPr>
        <w:t>2</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蔡继明与百度公司侵害名誉权、肖像权、姓名权、隐私权纠纷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不宜仅以侵权信息的出现即认定网络服务提供者知道侵权事实的存在</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基本案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原告作为政协委员公开发表假日改革提案后，引起社会舆论关注。网络用户于百度贴吧中开设的“蔡继明吧”内，发表了具有侮辱、诽谤性质的文字和图片信息，且蔡继明的个人手机号码、家庭电话等个人信息也被公布。百度公司在“百度贴吧”首页分别规定了使用“百度贴吧”的基本规则和投诉方式及规则。其中规定，任何用户发现贴吧帖子内容涉嫌侮辱或诽谤他人，侵害他人合法权益的或违反贴吧协议的，有权按贴吧投诉规则进行投诉。蔡继明委托梁文燕以电话方式与百度公司就涉案贴吧进行交涉，但百度公司未予处理，梁文燕又申请作“蔡继明贴吧”管理员，未获通过，后梁文燕发信息给贴吧管理组申请删除该贴吧侵权帖子，但该管理组未予答复。</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蔡继明委托律师向百度公司发送律师函要求该公司履行法定义务、删除侵权言论并关闭蔡继明吧。百度公司在收到该律师函后，删除了“蔡继明吧”中涉嫌侵权的网贴。蔡继明起诉百度公司请求删除侵权信息，关闭蔡继明吧、披露发布侵权信息的网络用户的个人信息以及赔偿损失。</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市海淀区法院一审认为，百度贴吧服务是以特定的电子交互形式为上网用户提供信息发布条件的网络服务，法律并未课以网络服务商对贴吧内的帖子逐一审查的法律义务，因此，不能因在网络服务商提供的电子公告服务中出现了涉嫌侵犯个人民事权益的事实就当然推定其应当“知道”该侵权事实。根据《互联网电子公告服务管理规定》，网络服务商仅需对其电子公告平台上发布的涉嫌侵害私人权益的侵权信息承担“事前提示”及“事后监管”的义务，提供权利人方便投诉的渠道并保证该投诉渠道的有效性。百度公司已尽到了法定的事前提示和提供有效投诉渠道的事后监督义务，未违反法定注意义务。百度公司在</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收到蔡继明律师函后，立即对侵权信息进行了删除处理，不承担侵权责任。由于百度公司已经删除了侵权信息并采取了屏蔽措施防止新的侵权信息发布，蔡继明继续要求百度公司关闭涉诉贴吧于法无据，且蔡继明因公众关注的“国家假日改革”事件而被动成为公众人物，成为公众关注的焦点，出于舆论监督及言论自由的考虑，应当允许公众通过各种渠道发表不同的声音，只要不对蔡继明本人进行恶意的人身攻击及侮辱即可。而“蔡继明吧”只是公众舆论对公众人物和公众事件发表言论的渠道，以“蔡继明”命名吧名只是指代舆论关注的焦点，其本身并无侵害其姓名权的故意，对关闭蔡继明吧的请求不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关于蔡继明诉前要求百度公司提供相关网络用户的个人信息，百度公司依照《互联网电子公告服务管理规定》第十五条未直接向蔡继明提供侵权网络用户信息，并无过错。蔡继明诉讼请求百度公司提供上述信息，百度公司亦当庭表示在技术上可以提供，故蔡继明要求百度公司通过法院向蔡继明提供涉嫌侵权的网络用户信息的诉讼请求理由正当，一审法院对此予以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北京市第一中级法院二审认为，百度公司在收到梁文燕投诉后未及时采取相应措施，直至蔡继明委托发出正式的律师函，才采取删除信息等措施，在梁文燕投诉后和蔡继明发出正式律师函这一时间段怠于履行事后管理的义务，致使网络用户侵犯蔡继明的损害后果扩大，应当承担相应侵权责任。根据本案具体情况，百度公司应当赔偿蔡继明精神抚慰金十万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案涉及到网络服务提供者的责任边界问题，在三个方面具有参考意义：一是通知人通知的方式及效果与网络服务提供者公示的方式存在关系，只要通知人满足了网络服务提供者公示的通知方式，网络服务提供者就应当采取必要措施。二审法院认定原告委托的代理人投诉至原告律师函送达之间这一段期间的责任由百度公司承担，即以此为前提。二是判断网络服务提供者是否知道网络用户网络服务侵害他人权益，不能仅以其提供的服务中出现了侵权事实就当然推定其应当“知道”。三是要注意把握对公众人物的监督、表达自由与侵权之间的界限，实现两者之间的平衡，一、二审法院对删除蔡继明吧的诉讼请求不予支持，利益衡量妥当。</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案例</w:t>
      </w:r>
      <w:r>
        <w:rPr>
          <w:rFonts w:eastAsia="仿宋_GB2312" w:cs="仿宋_GB2312" w:ascii="仿宋_GB2312" w:hAnsi="仿宋_GB2312"/>
          <w:sz w:val="28"/>
          <w:szCs w:val="28"/>
          <w:lang w:val="en-US" w:eastAsia="zh-CN"/>
        </w:rPr>
        <w:t>3</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北京金山安全软件有限公司与周鸿祎侵犯名誉权纠纷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公众人物发表网络言论时应承担更大的注意义务</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基本案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期间，周鸿祎（奇智软件（北京）有限公司董事长）在其新浪微博、搜狐微博、网易微博等微博上发表多篇博文，内容涉及“揭开金山公司面皮”、“微点案”、“金山软件破坏</w:t>
      </w: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卫士”等。金山公司认为这些微博虚构事实、恶意诽谤，诋毁原告商业信誉及产品信誉，且经网络和平面媒体报道后，造成金山公司社会评价的降低。因此，请求周鸿祎停止侵害、在新浪、搜狐、网易微博首页发布致歉声明并赔偿经济损失</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北京市海淀区法院一审认为，微博的特点在于寥言片语、即时表达对人对事所感所想，是分享自我的感性平台，与正式媒体相比，微博上的言论随意性更强、主观色彩更加浓厚，对其言论自由的把握尺度也更宽。考虑微博影响受众不特定性、广泛性的“自媒体”特性，对微博言论是否构成侵权，应当综合考量发言人的具体身份、言论的具体内容、相关语境、受众的具体情况、言论所引发或可能引发的具体后果等加以判断。周鸿祎作为金山公司的竞争对手奇虎</w:t>
      </w: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公司的董事长，且是新浪微博认证的加“</w:t>
      </w:r>
      <w:r>
        <w:rPr>
          <w:rFonts w:eastAsia="仿宋_GB2312" w:cs="仿宋_GB2312" w:ascii="仿宋_GB2312" w:hAnsi="仿宋_GB2312"/>
          <w:sz w:val="28"/>
          <w:szCs w:val="28"/>
          <w:lang w:val="en-US" w:eastAsia="zh-CN"/>
        </w:rPr>
        <w:t>V”</w:t>
      </w:r>
      <w:r>
        <w:rPr>
          <w:rFonts w:ascii="仿宋_GB2312" w:hAnsi="仿宋_GB2312" w:cs="仿宋_GB2312" w:eastAsia="仿宋_GB2312"/>
          <w:sz w:val="28"/>
          <w:szCs w:val="28"/>
          <w:lang w:val="en-US" w:eastAsia="zh-CN"/>
        </w:rPr>
        <w:t>公众人物，拥有更多的受众及更大的话语权，应当承担比普通民众更大的注意义务，对竞争对手发表评论性言论时，应更加克制，避免损害对方商誉。一审法院认为，周鸿祎利用微博作为“微博营销”的平台，密集发表针对金山软件的不正当、不合理评价，目的在于通过诋毁金山软件的商业信誉和商品声誉，削弱对方的竞争能力，从而使自己任职的公司在竞争中取得优势地位，具有侵权的主观故意，其行为势必造成金山公司社会评价的降低，侵犯了金山公司的名誉权，应承担停止侵权、赔礼道歉、消除影响并赔偿损失的责任。但金山公司并无证据证明其股价下跌与周鸿祎微博言论的关联性，判决周鸿祎停止侵权、删除相关微博文章、在新浪、搜狐、网易微博首页发表致歉声明，并赔偿经济损失</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二审法院改判赔偿经济损失</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案是利用微博侵害企业名誉权的案件。首先，一、二审法院根据微博这一“自媒体”的特征，认为把握微博言论是否侵权的尺度要适度宽松，体现了与互联网技术发展相结合的审判思路，值得赞同。其次，一、二审法院都认为，微博言论是否侵权应当结合博主的身份、言论的内容及主观目的等因素综合认定。公众人物应当承担更多的注意义务，这一判断与侵权法的基本理念相契合。本案在利用网络侵害经营主体商业信誉、商品或服务的社会评价的现象逐步增加的背景下，更具启示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案例</w:t>
      </w:r>
      <w:r>
        <w:rPr>
          <w:rFonts w:eastAsia="仿宋_GB2312" w:cs="仿宋_GB2312" w:ascii="仿宋_GB2312" w:hAnsi="仿宋_GB2312"/>
          <w:sz w:val="28"/>
          <w:szCs w:val="28"/>
          <w:lang w:val="en-US" w:eastAsia="zh-CN"/>
        </w:rPr>
        <w:t>4</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赵雅芝与上海琪姿贸易有限公司、上海诺宝丝化妆品有限公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侵害姓名权纠纷、肖像权纠纷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被侵权人的影响力是判断经济损失的重要因素</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基本案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赵雅芝与诺宝丝公司签订《形象代言协议书》，约定赵雅芝允许诺宝丝公司合法使用其肖像为</w:t>
      </w:r>
      <w:r>
        <w:rPr>
          <w:rFonts w:eastAsia="仿宋_GB2312" w:cs="仿宋_GB2312" w:ascii="仿宋_GB2312" w:hAnsi="仿宋_GB2312"/>
          <w:sz w:val="28"/>
          <w:szCs w:val="28"/>
          <w:lang w:val="en-US" w:eastAsia="zh-CN"/>
        </w:rPr>
        <w:t>VZI</w:t>
      </w:r>
      <w:r>
        <w:rPr>
          <w:rFonts w:ascii="仿宋_GB2312" w:hAnsi="仿宋_GB2312" w:cs="仿宋_GB2312" w:eastAsia="仿宋_GB2312"/>
          <w:sz w:val="28"/>
          <w:szCs w:val="28"/>
          <w:lang w:val="en-US" w:eastAsia="zh-CN"/>
        </w:rPr>
        <w:t>系列化妆品进行广告宣传，合约有效期为</w:t>
      </w: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诺宝丝公司支付港币</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万元作为酬金等。</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被告琪姿公司与被告诺宝丝公司签订协议书，约定诺宝丝公司确认琪姿公司为“</w:t>
      </w:r>
      <w:r>
        <w:rPr>
          <w:rFonts w:eastAsia="仿宋_GB2312" w:cs="仿宋_GB2312" w:ascii="仿宋_GB2312" w:hAnsi="仿宋_GB2312"/>
          <w:sz w:val="28"/>
          <w:szCs w:val="28"/>
          <w:lang w:val="en-US" w:eastAsia="zh-CN"/>
        </w:rPr>
        <w:t>VZI</w:t>
      </w:r>
      <w:r>
        <w:rPr>
          <w:rFonts w:ascii="仿宋_GB2312" w:hAnsi="仿宋_GB2312" w:cs="仿宋_GB2312" w:eastAsia="仿宋_GB2312"/>
          <w:sz w:val="28"/>
          <w:szCs w:val="28"/>
          <w:lang w:val="en-US" w:eastAsia="zh-CN"/>
        </w:rPr>
        <w:t>氧疗系列产品”上海区域的独家总代理商；诺宝丝公司向琪姿公司提供品牌代言人赵雅芝等六大明星为“</w:t>
      </w:r>
      <w:r>
        <w:rPr>
          <w:rFonts w:eastAsia="仿宋_GB2312" w:cs="仿宋_GB2312" w:ascii="仿宋_GB2312" w:hAnsi="仿宋_GB2312"/>
          <w:sz w:val="28"/>
          <w:szCs w:val="28"/>
          <w:lang w:val="en-US" w:eastAsia="zh-CN"/>
        </w:rPr>
        <w:t>VZI”</w:t>
      </w:r>
      <w:r>
        <w:rPr>
          <w:rFonts w:ascii="仿宋_GB2312" w:hAnsi="仿宋_GB2312" w:cs="仿宋_GB2312" w:eastAsia="仿宋_GB2312"/>
          <w:sz w:val="28"/>
          <w:szCs w:val="28"/>
          <w:lang w:val="en-US" w:eastAsia="zh-CN"/>
        </w:rPr>
        <w:t>产品制作的影响广告宣传资料；协议有效期自</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等内容。</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琪姿公司在其经营的网站上使用赵雅芝的姓名、肖像等。赵雅芝起诉请求两被告停止使用其姓名及肖像、公开赔礼道歉并赔偿经济损失</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万元及精神抚慰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海市浦东区法院认为，诺宝丝公司未经赵雅芝同意，无权在双方协议约定期间届满后继续使用其姓名和肖像，也无权授权他人使用，两被告的行为侵犯了原告的姓名权和肖像权。原告作为影视明星，其姓名和形象在中国大陆具有较高知名度，加之原告良好的外形和在公众中所产生的良好声誉，使用其姓名和形象对相关产品进行宣传可提升该产品的影响力和可信度，对该产品的生产商或销售商亦可带来实际的利益。因此，原告的姓名和肖像具有一定的商业价值，对其姓名权和肖像权造成侵害，侵权人应当赔偿一定的经济损失。对于该数额的确定，法院认为，结合琪姿公司在网站上使用原告姓名和肖像的时间长短、对原告造成的影响范围、其行为的过错程度等综合因素，酌情确定被告琪姿公司应赔偿原告损失</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诺宝丝公司承担连带责任。</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名人的影响力提升产品或服务的知名度，是比较常用的营销手段。基于互联网技术，未经同意使用他人肖像或姓名要比过去更容易查证。本案的特点是，法院在认定受害人的经济损失时，综合考虑了被侵权人的知名度、对相关产品进行宣传可提升该产品的影响力和可信度、对该产品的生产商或销售商可带来的实际利益、使用被侵权人姓名和肖像的时间长短、对被侵权人造成的影响范围、其行为的过错程度等因素，并据此判决较高的经济损失，贯彻了通过损害赔偿制裁违法行为、提高违法行为的成本的制度功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案例</w:t>
      </w:r>
      <w:r>
        <w:rPr>
          <w:rFonts w:eastAsia="仿宋_GB2312" w:cs="仿宋_GB2312" w:ascii="仿宋_GB2312" w:hAnsi="仿宋_GB2312"/>
          <w:sz w:val="28"/>
          <w:szCs w:val="28"/>
          <w:lang w:val="en-US" w:eastAsia="zh-CN"/>
        </w:rPr>
        <w:t>5</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范冰冰与毕成功、贵州易赛德文化传媒有限公司侵犯名誉权纠纷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影射”者的责任：从信息接受者的视角判断</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基本案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香港《苹果日报》刊登一篇未经证实的关于内地影星章子怡的负面报道。</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毕成功转发并评论其于</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发布的微博。主要内容是，前述负面报道是“</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组织实施的。</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易赛德公司主办的黔讯网新闻板块之“娱乐资讯”刊登了《编剧曝章子怡被黑内幕，主谋范冰冰已无戏可拍》一文，以前述微博内容为基础称：“……知名编剧毕成功在其新浪微博上揭秘章子怡被黑内幕，称范冰冰是幕后主谋。……” 之后，易赛德公司刊载的文章以及毕成功发表的微博被广泛转发、转载，新浪、搜狐、腾讯、网易等各大门户网站以及国内各知名报刊均进行了相关转载及衍生性报道，致使网络上出现了大量对于范冰冰的侮辱、攻击性言论及评价。范冰冰起诉，请求易赛德公司和毕成功停止侵权、删除微博信息、公开赔礼道歉并赔偿精神抚慰金</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毕成功则辩称，“</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指的是在美国电影《致命契约》中饰演“</w:t>
      </w:r>
      <w:r>
        <w:rPr>
          <w:rFonts w:eastAsia="仿宋_GB2312" w:cs="仿宋_GB2312" w:ascii="仿宋_GB2312" w:hAnsi="仿宋_GB2312"/>
          <w:sz w:val="28"/>
          <w:szCs w:val="28"/>
          <w:lang w:val="en-US" w:eastAsia="zh-CN"/>
        </w:rPr>
        <w:t>Clary Fray”</w:t>
      </w:r>
      <w:r>
        <w:rPr>
          <w:rFonts w:ascii="仿宋_GB2312" w:hAnsi="仿宋_GB2312" w:cs="仿宋_GB2312" w:eastAsia="仿宋_GB2312"/>
          <w:sz w:val="28"/>
          <w:szCs w:val="28"/>
          <w:lang w:val="en-US" w:eastAsia="zh-CN"/>
        </w:rPr>
        <w:t>的美国女演员莉莉•科林斯（</w:t>
      </w:r>
      <w:r>
        <w:rPr>
          <w:rFonts w:eastAsia="仿宋_GB2312" w:cs="仿宋_GB2312" w:ascii="仿宋_GB2312" w:hAnsi="仿宋_GB2312"/>
          <w:sz w:val="28"/>
          <w:szCs w:val="28"/>
          <w:lang w:val="en-US" w:eastAsia="zh-CN"/>
        </w:rPr>
        <w:t>Lily collins</w:t>
      </w:r>
      <w:r>
        <w:rPr>
          <w:rFonts w:ascii="仿宋_GB2312" w:hAnsi="仿宋_GB2312" w:cs="仿宋_GB2312" w:eastAsia="仿宋_GB2312"/>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市朝阳区法院和第二中级法院认为，在一定情况下，毁损性陈述有可能隐含在表面陈述中（即影射）。这时并不要求毁损性陈述指名道姓，只要原告证明在特定情况下，具有特定知识背景的人有理由相信该陈述针对的对象是原告即可。从毕成功发布的微博的时间、背景来看，易让读者得出“</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涉及章子怡报道一事。从毕成功该微博下的评论、《内幕》一文以及后续大量网友的评论和相关报道来看，多数人认为“</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所指即是范冰冰。毕成功虽于</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发表微博，称其未指名道姓说谁黑章子怡，但该微博下的大量评论仍显示多数网友认为仍是范冰冰实施的所谓诬陷计划，而毕成功并未就此作出进一步明确的反驳，否认“</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是范冰冰。毕成功提交的证据未能证明“诬陷计划”以及莉莉•科林斯与“诬陷计划”的关系，且毕成功在诉讼前面对大量网友认为“</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就是指范冰冰时，也从未提及“</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是指莉莉•科林斯，故毕成功有关“</w:t>
      </w:r>
      <w:r>
        <w:rPr>
          <w:rFonts w:eastAsia="仿宋_GB2312" w:cs="仿宋_GB2312" w:ascii="仿宋_GB2312" w:hAnsi="仿宋_GB2312"/>
          <w:sz w:val="28"/>
          <w:szCs w:val="28"/>
          <w:lang w:val="en-US" w:eastAsia="zh-CN"/>
        </w:rPr>
        <w:t>Miss F”</w:t>
      </w:r>
      <w:r>
        <w:rPr>
          <w:rFonts w:ascii="仿宋_GB2312" w:hAnsi="仿宋_GB2312" w:cs="仿宋_GB2312" w:eastAsia="仿宋_GB2312"/>
          <w:sz w:val="28"/>
          <w:szCs w:val="28"/>
          <w:lang w:val="en-US" w:eastAsia="zh-CN"/>
        </w:rPr>
        <w:t>的身份解释明显缺乏证据支持。易赛德公司作为网络服务提供者应对其主办的“黔讯网”发布的新闻负审查、核实义务，《内幕》一文系由易赛德公司主动编辑、发布，但事前未经审查、核实，故由此所产生的责任理应由易赛德公司自行承担。综上，毕成功和易赛德公司应分别承担赔礼道歉、赔偿精神抚慰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和</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在利用信息网络侵害他人名誉权等人身权益的案件中，侵权信息往往具有“含沙射影”、“指桑骂槐”的特征，并不明确指明被侵权人，尤其是在针对公众人物的情况下。如何判断网络信息针对的对象就是原告？如何判断原告因这些信息受到损害？本案的结论是，要从信息接受者的角度判断，即“并不要求毁损性陈述指名道姓，只要原告证明在特定情况下，具有特定知识背景的人有理由相信该陈述针对的对象是原告即可。”这种判断标准实质性地把握了损害后果、损害后果与侵权信息之间的因果关系，对于利用网络信息侵害名誉权案件的审理，具有启示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案例</w:t>
      </w:r>
      <w:r>
        <w:rPr>
          <w:rFonts w:eastAsia="仿宋_GB2312" w:cs="仿宋_GB2312" w:ascii="仿宋_GB2312" w:hAnsi="仿宋_GB2312"/>
          <w:sz w:val="28"/>
          <w:szCs w:val="28"/>
          <w:lang w:val="en-US" w:eastAsia="zh-CN"/>
        </w:rPr>
        <w:t>6</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王某与张某、北京凌云互动信息技术有限公司、海南天涯在线网络科技有限公司侵犯名誉权纠纷系列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媒体报道应当尊重个人隐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基本案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王某与死者姜某系夫妻关系，双方于</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登记结婚。</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姜某从自己居住楼房的</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层跳楼自杀身亡。</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姜某生前在网络上注册了名为“北飞的候鸟”的个人博客，并进行写作。在自杀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月，姜某关闭了自己的博客，但一直在博客中以日记形式记载了自杀前两个月的心路历程，将王某与案外女性东某的合影照片贴在博客中，认为二人有不正当两性关系，自己的婚姻很失败。姜某的日记显示出了丈夫王某的姓名、工作单位地址等信息。姜某在</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第一次试图自杀前将自己博客的密码告诉一名网友，并委托该网友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小时后打开博客。在姜某于</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跳楼自杀死亡后，姜某的网友将博客密码告诉了姜某的姐姐，姐姐将姜某的博客打开。张某系姜某的大学同学。得知姜某死亡后，张某于</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注册了非经营性网站，名称与姜某博客名称相同，即“北飞的候鸟”（网址：</w:t>
      </w:r>
      <w:r>
        <w:rPr>
          <w:rFonts w:eastAsia="仿宋_GB2312" w:cs="仿宋_GB2312" w:ascii="仿宋_GB2312" w:hAnsi="仿宋_GB2312"/>
          <w:sz w:val="28"/>
          <w:szCs w:val="28"/>
          <w:lang w:val="en-US" w:eastAsia="zh-CN"/>
        </w:rPr>
        <w:t>htt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orionchris.cn/</w:t>
      </w:r>
      <w:r>
        <w:rPr>
          <w:rFonts w:ascii="仿宋_GB2312" w:hAnsi="仿宋_GB2312" w:cs="仿宋_GB2312" w:eastAsia="仿宋_GB2312"/>
          <w:sz w:val="28"/>
          <w:szCs w:val="28"/>
          <w:lang w:val="en-US" w:eastAsia="zh-CN"/>
        </w:rPr>
        <w:t>）。在该网站首页，张某介绍该网站是“祭奠姜某和为姜某讨回公道的地方”。张某、姜某的亲属及朋友先后在该网站上发表纪念姜某的文章。张某还将该网站与天涯网、新浪网进行了链接。</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姜某的博客日记被转发在天涯社区论坛中，后又不断被其他网民转发至不同网站上，姜某的死亡原因、王某的“婚外情”等情节引发众多网民的长时间、持续性关注和评论。许多网民认为王某的“婚外情”行为是促使姜某自杀的原因之一；一些网民在进行评论的同时，在天涯虚拟社区等网站上发起对王某的“人肉搜索”，使王某的姓名、工作单位、家庭住址等详细个人信息逐渐被披露；更有部分网民在大旗网等网站上对王某进行谩骂、人身攻击，还有部分网民到王某家庭住址处进行骚扰，在门口刷写、张贴“逼死贤妻”“血债血偿”等标语。</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旗网系由凌云公司注册管理的经营性网站。在姜某死亡事件引起广泛关注后，大旗网于</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制作了标题为《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楼跳下自杀的</w:t>
      </w:r>
      <w:r>
        <w:rPr>
          <w:rFonts w:eastAsia="仿宋_GB2312" w:cs="仿宋_GB2312" w:ascii="仿宋_GB2312" w:hAnsi="仿宋_GB2312"/>
          <w:sz w:val="28"/>
          <w:szCs w:val="28"/>
          <w:lang w:val="en-US" w:eastAsia="zh-CN"/>
        </w:rPr>
        <w:t>MM</w:t>
      </w:r>
      <w:r>
        <w:rPr>
          <w:rFonts w:ascii="仿宋_GB2312" w:hAnsi="仿宋_GB2312" w:cs="仿宋_GB2312" w:eastAsia="仿宋_GB2312"/>
          <w:sz w:val="28"/>
          <w:szCs w:val="28"/>
          <w:lang w:val="en-US" w:eastAsia="zh-CN"/>
        </w:rPr>
        <w:t>最后的</w:t>
      </w:r>
      <w:r>
        <w:rPr>
          <w:rFonts w:eastAsia="仿宋_GB2312" w:cs="仿宋_GB2312" w:ascii="仿宋_GB2312" w:hAnsi="仿宋_GB2312"/>
          <w:sz w:val="28"/>
          <w:szCs w:val="28"/>
          <w:lang w:val="en-US" w:eastAsia="zh-CN"/>
        </w:rPr>
        <w:t>BLOG</w:t>
      </w:r>
      <w:r>
        <w:rPr>
          <w:rFonts w:ascii="仿宋_GB2312" w:hAnsi="仿宋_GB2312" w:cs="仿宋_GB2312" w:eastAsia="仿宋_GB2312"/>
          <w:sz w:val="28"/>
          <w:szCs w:val="28"/>
          <w:lang w:val="en-US" w:eastAsia="zh-CN"/>
        </w:rPr>
        <w:t>日记》的专题网页，主要包括如下内容：对姜某自杀事件发生经过的介绍；相关帖子的链接；网民自发到姜某自杀的小区悼念的现场情况；对网民进行现场采访的内容；对姜某的姐姐、姜某的同学张某、姜家的律师进行电话采访的内容和“网友留言”、“心理专家分析”等专栏。大旗网在专题网页中使用了王某、姜某、东某的真实姓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将姜某的照片、王某与东某的合影照片、网民自发在姜某自杀身亡地点悼念的照片、网民到王家门口进行骚扰及刷写标语的照片等粘贴在网页上。</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王某分别起诉张某、凌云公司、天涯在线，请求停止侵害、删除信息、消除影响、赔礼道歉并赔偿精神抚慰金。</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市朝阳区法院认为，公民的个人感情生活包括婚外男女关系均属个人隐私。张某披露王某的个人信息行为侵害了王某的隐私权。凌云公司在其经营的大旗网上对关于该事件的专题网页报道未对当事人姓名等个人信息和照片进行技术处理，侵害了王某的隐私权并导致王某的名誉权遭受损害，应当承担删除专题网页、赔礼道歉和赔偿精神损害等侵权责任。天涯公司经营的天涯虚拟社区网根据有关法律法规制定了上网规则、对上网文字设定了相应的监控和审查过滤措施、在知道网上违法或侵权言论时采取了删除与本案有关的网络信息，已经履行了监管义务，不承担侵权责任。</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哪些信息是个人信息？哪些个人信息是个人隐私？那些有违公序良俗的个人信息是否应当受到保护？这些问题的答案都随着互联网时代的到来发生着深刻的变化。本案是曾引起舆论广泛关注的所谓博客自杀第一案。本案中，虽然原告王某的婚外情在道德上值得批评，但这并非公众干预其个人生活的合法理由。公民的个人感情生活包括婚外男女关系均属个人隐私，无论是个人通过互联网披露、还是媒体的公开报道，都应当注意个人隐私的保护。</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案例</w:t>
      </w:r>
      <w:r>
        <w:rPr>
          <w:rFonts w:eastAsia="仿宋_GB2312" w:cs="仿宋_GB2312" w:ascii="仿宋_GB2312" w:hAnsi="仿宋_GB2312"/>
          <w:sz w:val="28"/>
          <w:szCs w:val="28"/>
          <w:lang w:val="en-US" w:eastAsia="zh-CN"/>
        </w:rPr>
        <w:t>7</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闫某与北京新浪互联信息服务有限公司、北京百度网讯科技有限公司</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侵犯名誉权、隐私权纠纷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原告有权通过诉讼方式要求网络服务提供者提供侵权人的相关个人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基本案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某新浪博客博主发表涉及原告个人隐私的文章，原告先后向新浪公司和百度公司发出律师函要求采取必要措施，新浪公司在诉讼中未提交证据证明其采取了删除等必要措施，百度公司则提供证据证明采取了断开链接、删除等措施。原告起诉要求两公司提供博主的个人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市海淀区法院认为，新浪公司不能证明其已尽到《互联网电子公告服务管理规定》所规定的事前提示和事后监督义务，应承担相应不利法律后果。百度公司在百度网站首页、“百度知道”首页、“百度百科”首页公示了权利人的投诉渠道和投诉步骤，设置了投诉链接及权利声明，并明确提示网络用户的注意义务，已尽到了法定的事前提示和提供有效投诉渠道的事后监督义务，不承担侵权责任。新浪公司未能举证证明接到原告通知后采取了必要措施，应承担侵权责任；百度公司则在接到原告通知后及时采取了断开链接、删除等措施，不承担侵权责任。原告要求新浪公司提供博主的</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地址和全部注册信息，包括但不限于姓名、地址、联系方式等资料，由于两个博客的内容涉及了原告的人格权益，原告有权知晓该网络用户的个人信息以便主张权利，新浪公司应当在网络技术力所能及的范围内，向原告披露上述两位博主的网络用户信息，以维护其保护自身合法权益的信息知情权，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网络侵权案件的一大特点就是网络的匿名性，如何确定侵权人的个人身份，常常成为阻碍原告维护自身权利的障碍。但是，另一方面，互联网公司又负有法定的对网络用户的保密义务，如何处理两者之间的关系？通过诉讼的方式，由人民法院对原告请求网络服务提供者提供网络用户个人信息的要求进行审查后并作出判断，能够较好地实现两者的平衡。</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案例</w:t>
      </w:r>
      <w:r>
        <w:rPr>
          <w:rFonts w:eastAsia="仿宋_GB2312" w:cs="仿宋_GB2312" w:ascii="仿宋_GB2312" w:hAnsi="仿宋_GB2312"/>
          <w:sz w:val="28"/>
          <w:szCs w:val="28"/>
          <w:lang w:val="en-US" w:eastAsia="zh-CN"/>
        </w:rPr>
        <w:t>8</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徐杰敖与北京新浪互联信息服务有限公司侵犯名誉权纠纷案</w:t>
      </w:r>
      <w:r>
        <w:rPr>
          <w:rFonts w:eastAsia="仿宋_GB2312" w:cs="仿宋_GB2312" w:ascii="仿宋_GB2312" w:hAnsi="仿宋_GB2312"/>
          <w:sz w:val="28"/>
          <w:szCs w:val="28"/>
          <w:lang w:val="en-US" w:eastAsia="zh-CN"/>
        </w:rPr>
        <w:br/>
        <w:t>——</w:t>
      </w:r>
      <w:r>
        <w:rPr>
          <w:rFonts w:ascii="仿宋_GB2312" w:hAnsi="仿宋_GB2312" w:cs="仿宋_GB2312" w:eastAsia="仿宋_GB2312"/>
          <w:sz w:val="28"/>
          <w:szCs w:val="28"/>
          <w:lang w:val="en-US" w:eastAsia="zh-CN"/>
        </w:rPr>
        <w:t>转载者的责任：专业媒体应承担更大的注意义务</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基本案</w:t>
      </w:r>
      <w:r>
        <w:rPr>
          <w:rFonts w:ascii="仿宋_GB2312" w:hAnsi="仿宋_GB2312" w:cs="仿宋_GB2312" w:eastAsia="仿宋_GB2312"/>
          <w:sz w:val="28"/>
          <w:szCs w:val="28"/>
          <w:lang w:val="en-US" w:eastAsia="zh-CN"/>
        </w:rPr>
        <w:t>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华商晨报发表 “持伪证、民告官、骗局被揭穿”一文；同日，北京新浪互联信息服务有限公司在其经营的网站中转载了上述文章，并长达八年之久。另案生效判决认定华商晨报社侵犯了徐杰敖的名誉权并赔偿精神抚慰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华商晨报社在当日报刊尾版夹缝中刊登了对徐杰敖的致歉声明，但是字数、篇幅确实过小不是很显著。徐杰敖以新浪公司未及时更正为由请求其承担侵权责任。</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裁判结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海淀区法院认为，新浪公司在其网站上转载华商晨报的侵权文章并无不妥，但在法院于</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年底认定华商晨报的行为构成侵害原告名誉权且</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华商晨报在报纸刊载致歉声明后，新浪公司仍未更正或删除该信息，但因华商晨报的致歉声明篇幅过小且位置不显著，因此新浪公司虽不具有主观恶意但却具有过失，应当承担承担相应的民事责任。原告主张数额明显过高，应当根据具体案情以及新浪公司的侵权过错程度、持续时间等情节酌情判定新浪公司赔偿原告经济损失人民币八万元及精神损害抚慰金人民币二万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典型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自媒体的发展及成熟是互联网时代的一大特征，但是这并不意味着专业媒体与自媒体之间就应当同等对待。本案的判决说明，在认定互联网时代最普遍的转载行为的法律责任时，应当区分专业媒体和非专业媒体，专业媒体的注意义务应当高于一般自媒体。所以，转载他人信息未更正仍需承担侵权责任。</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们要通报的情况就是这些，下面大家可以就感兴趣的话题进行交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国新闻网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根据这一司法解释人民法院有对网络服务提供者采取处罚措施，这样会不会对网络服务提供者赋予了较重的义务？</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实这次在司法解释当中作了这样的规定。在适用这个司法解释的时候，可能引起一种理解，会不会加大了网络服务提供者的注意义务。我想在准确理解和适用这一条的时候要注意这样几个方面：</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一，这个规则的目的。我们制定这一规则的目的是为了使可能受到侵权的原告，能够在技术上明确谁是侵权信息的发布者。这是网络的特点，在网络上，以往审理案件当中往往遭遇这样的情形，发帖人，也就是实施侵权行为的人他躲在暗处，发一个帖子神不知鬼不觉，受到侵害的被侵权人想起诉的时候往往难以确定被告。甚至有时候觉得应该是你，告了以后，对方说不是我，凭什么说我是我，这是审理这类案件时比较常见的现象。由于网络的隐蔽性的特点，使得原告第一很难确定谁是加害人、谁是被告，也就使得他很难通过诉讼维护自己的权益，民诉法规定起诉的条件需要明确的被告，否则诉讼就无法进行。所以这个规定的目的是首先便于原告能够在技术上明确找到谁是被告，能够实施这个诉讼，进而保护自己的权益。从这个意义上讲，这个规则的主要目的并不是为了给网络服务提供者设定一般的“注意义务”，出发点、落脚点都不是为网络服务提供者设定某种很高的义务，而是便于原告能够在技术上确定被告，进而展开他的诉讼、维护他的权益。</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二，司法解释的意思并不是说只要原告人提出，网络服务商就必须提供相关信息。不是说我要告谁，我不知道他是谁，我就找到网络服务提供者说你有技术手段你锁定他是谁，你告诉我他是谁。并不是一概是这样的。这里要考虑，网络服务提供者本身负有法定的保密义务，也是他的商业道德，要为用户保密。所以这里并不是只要原告提出网络服务商就必须提供。这里有一前提条件，就是原告必须在诉讼当中提出，人民法院还要对原告的请求作出审查和判断。最终是由法院决定网络服务提供者是否需要提供发帖人的个人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三，即使是法院已经要求了网络服务提供者提供相关信息，网络服务提供者仍然有相应的抗辩理由，例如，网络服务提供者以信息已经过了法定保存期限，技术上无法提供为理由作出抗辩，或者在技术上无法实现，所以我们强调的是技术上可能的情况下，要满足这样的前提。如果确实技术上做不到，无能为力，不能强人为难。</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家要注意这条规定当中有一个表述“无正当理由拒不提供”，如果有正当理由他也可以抗辩，应该从这样几个方面来理解。如果这些都满足的情况下，仍然不提供就要采取民诉法上的处罚措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澎湃新闻网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我想问起诉阶段的问题，以往的侵权案件中我们注意到涉嫌侵权的网络用户往往难以确定，这是否意味着原告难以起诉或者不能起诉，能不能单独起诉网络服务提供者，是否可以追加起诉网络用户？谢谢。</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这在司法解释中也专门作了规定，我们也考虑到这种情况。刚才说在诉讼过程中不能确定被告可以通过要求网络服务提供者提供个人信息的手段确定被告。但是，如果诉讼之前根本不知道被告是谁，根本不知道谁在网络上发出了这种信息，那么如何起诉呢？按照侵权责任法</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条第二款和第三款，承担责任的包括网络用户和网络服务提供者。这种情况下，原告可以单独起诉网络服务提供者。这个信息是在哪个网站上出现的，这是比较明确的。此时原告仅仅起诉网络服务提供者是可以的，当然网络服务提供者也可以请求追加发布信息的网络用户。网络服务提供者被起诉以后，他觉得我只是一个平台，这个事儿肯定是别人干的。我要求追加涉嫌侵权的网络用户作为共同被告或者第三人，这是可以的。这样有利于原告的诉讼权利和实体权利。</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广州日报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规定》中我们看到原告里明确了“自然人”，这几年关于商业机构的法人、商业组织的信誉问题这种侵权案非常多，不知道这个规定是否涉及到这样的案件？</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这主要涉及到这部司法解释的适用范围的问题。第一条明确规定“本规定所称的利用信息网络侵害人身权益民事纠纷案件是指利用信息网络侵害他人姓名权、名称权、名誉权、荣誉权、肖像权、隐私权等人身权益引起的纠纷案件”，从案件主要的表现来看主要是自然人。其实现在侵害法人、其他组织，商业团体、商业组织的情况也有发生，对于这些商业组织、法人或者其他组织，利用信息网络对他们的人身权益构成侵害，比如法人有名誉权、有名称权，此类案件也受这部司法解释规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法制天地频道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在自媒体的发展越来越多，自媒体的民事责任上《规定》是否有反映？另外类似于这种自媒体侵权的案件多吗？它的普遍性怎么样？</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自媒体确实是网络社会的一个新现象，打破了我们对于媒体固有的、传统的认识。现在可以说，你拥有一部手机，你就是一个媒体发布者。路上看到一个突发事件，用手机拍下来立刻上传到微博或者微信上，一条消息就发出去了。自媒体毫无疑问已经成为我们生活中的一部分。这次司法解释中有一条关于转载的规定。这条规定的主旨是关于转载者责任过程当中过错认定的问题。但是就像你所说，转载的发生，可能现实生活中大量是存在于自媒体上。现在微信微博很多，原创的东西也不太多，很多就是转来转去。所以“转载”发生比较多的领域就是在自媒体。关于转载的这一条规定，可能也就是你所理解的，将来可能会比较多的对自媒体发生约束。</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就这类案件来说，就人民法院每年总案件的受理量来看，在民事案件的各种类型当中，关于自媒体侵权的案件数量并不是太突出。但随着网络技术的发展，随着沟通和交流方式的变化，我感觉这类案件将来可能会陆陆续续出现的比较多一些。</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国消费者报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看到关于转载的过错程度和判断有三个因素，这三个因素是比较弹性、比较模糊的概念，都需要主审法官自己判断，这是否造成因为主审法官的理解和判断不同，造成同一类型案件判决结果相差很大？</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责任承担上，转载者的责任和一般的侵权责任没有什么区别，同样也要符合侵权责任的构成要件。就审判实践来说，最难的就是过错的认定。现在很多人大量转载，觉得没事儿，认为转载的东西又不是我自己写的东西，我就转一下，可能是这种心态导致了转载现象比较普遍，要说骂人那是其他人在骂，我不过转一下。我们早在上世纪</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年代有最高法院发布过一个关于名誉权侵权认定的司法解释，当中实际上已经明确转载者要承担责任，而且这里面认定转载者承担责任的一个非常重要的要件就是“过错”。</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那么什么是过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简单来说就是明知不得转还转。问题恰恰在这儿？什么叫过错？怎么判断他的过错？这是法院裁判当中，也就是您刚才说到的可能不同法官在认定上的不同。因为过错的判断，任何时候或多或少都需要法官作出一定的裁量和判断。法官肯定结合证据、结合客观事实。但过错毕竟是主观心态的东西，怎么判断你内心到底知道还是不知道的。所以，我们不否认判断的时候需要法官裁量，但是这种裁量应当依据一定的外在因素。这次司法解释恰恰是为了尽量避免导致不同法官、不同地方法院对情节和事实基本相同的案件，也就是类似案件作出不同的裁判，我们制定了一个标准供法院参考。当然，尽管如此，也要看到，“过错”无论从理论还是从实务上，其实很难再过细的，像操作规程一样一二三四列出，给法官对照马上就能够看出来。这个还是有相当难度的。基于这种情况，我们结合以往的审判实践，归纳抽象总结出这么几个判断标准供法院的法官在裁判时参考。相信有了这样一些参考的因素和参考的标准，会大大地提高各级法院的法官在认定转载者的过错，进而确定转载者责任时的认定尺度。我个人认为，这些参考因素还是比较明确的。 比如第一个，“转载主体所承担的与其性质、影响相适应的注意义务”，这一点就很明确。判断过错的一个前提就是“注意义务”，你的“注意义务”越大，可能认定你过错的程度就越大。司法解释明确，要根据影响范围、要根据主体的性质来判断他的“注意义务”，进而确定过错。比如你是大</w:t>
      </w:r>
      <w:r>
        <w:rPr>
          <w:rFonts w:eastAsia="仿宋_GB2312" w:cs="仿宋_GB2312" w:ascii="仿宋_GB2312" w:hAnsi="仿宋_GB2312"/>
          <w:sz w:val="28"/>
          <w:szCs w:val="28"/>
          <w:lang w:val="en-US" w:eastAsia="zh-CN"/>
        </w:rPr>
        <w:t>V</w:t>
      </w:r>
      <w:r>
        <w:rPr>
          <w:rFonts w:ascii="仿宋_GB2312" w:hAnsi="仿宋_GB2312" w:cs="仿宋_GB2312" w:eastAsia="仿宋_GB2312"/>
          <w:sz w:val="28"/>
          <w:szCs w:val="28"/>
          <w:lang w:val="en-US" w:eastAsia="zh-CN"/>
        </w:rPr>
        <w:t>，你的注意义务比一般人高。如果一个普通老百姓，他在微信上看着好玩儿就转了，他的过错程度可能就比较低或者没有过错。如果你是一个大</w:t>
      </w:r>
      <w:r>
        <w:rPr>
          <w:rFonts w:eastAsia="仿宋_GB2312" w:cs="仿宋_GB2312" w:ascii="仿宋_GB2312" w:hAnsi="仿宋_GB2312"/>
          <w:sz w:val="28"/>
          <w:szCs w:val="28"/>
          <w:lang w:val="en-US" w:eastAsia="zh-CN"/>
        </w:rPr>
        <w:t>V</w:t>
      </w:r>
      <w:r>
        <w:rPr>
          <w:rFonts w:ascii="仿宋_GB2312" w:hAnsi="仿宋_GB2312" w:cs="仿宋_GB2312" w:eastAsia="仿宋_GB2312"/>
          <w:sz w:val="28"/>
          <w:szCs w:val="28"/>
          <w:lang w:val="en-US" w:eastAsia="zh-CN"/>
        </w:rPr>
        <w:t>，拥有那么多的粉丝，你就应当知道你这个发出去会影响多少人，你轻易的一发，影响力有多大。作为大</w:t>
      </w:r>
      <w:r>
        <w:rPr>
          <w:rFonts w:eastAsia="仿宋_GB2312" w:cs="仿宋_GB2312" w:ascii="仿宋_GB2312" w:hAnsi="仿宋_GB2312"/>
          <w:sz w:val="28"/>
          <w:szCs w:val="28"/>
          <w:lang w:val="en-US" w:eastAsia="zh-CN"/>
        </w:rPr>
        <w:t>V</w:t>
      </w:r>
      <w:r>
        <w:rPr>
          <w:rFonts w:ascii="仿宋_GB2312" w:hAnsi="仿宋_GB2312" w:cs="仿宋_GB2312" w:eastAsia="仿宋_GB2312"/>
          <w:sz w:val="28"/>
          <w:szCs w:val="28"/>
          <w:lang w:val="en-US" w:eastAsia="zh-CN"/>
        </w:rPr>
        <w:t>你的言语、你的一举一动可能影响的受众有多大，你法律义务上有更高的注意力，你就应该谨慎</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国网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司法解释第四条规定，原告起诉网络服务提供者，如果它以信息是用户发布为由抗辩的，要求网络服务提供者向法院提供涉嫌侵权网络用户的联系方式、地址等。如果网络服务提供商不能提供网络用户的这些信息，它是否要承担责任？网络信息侵犯他人名誉权隐私权，当事人要求网站删除信息可否先于执行。网站的数量非常庞大，再加上自媒体，如果当事人要申请这些网站删除这些信息的话，所需要的时间或者难度相当大。如果等官司赢了或者协调好，可能造成的损失已经无法避免。现在有一些网站也收到一些人的信息，可能这个信息是真实的，但是是他的一些不好的信息，他要求删除。所以，问题就是，网站删除某些信息需要当事人提供什么资料？是公安局的立案通知还是法院的判决，如果需要这些，往往会导致侵权信息在网上滞留时间的进一步延长，这个问题如何解决？</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实际上刚才我回答的问题里提到了，这分为几个步骤，首先是原告找不到被告，他的决定是只告网络服务提供者，只告明处的。在诉讼当中，人民法院可以要求网络服务提供者提供涉嫌侵权的网络用户的个人信息，只要网络服务提供者没有正当理由就要提供出是谁发的帖子。如果拒不提供，司法解释第四条就规定“无正当理由拒不提供的，人民法院可以依据民事诉讼法第</w:t>
      </w:r>
      <w:r>
        <w:rPr>
          <w:rFonts w:eastAsia="仿宋_GB2312" w:cs="仿宋_GB2312" w:ascii="仿宋_GB2312" w:hAnsi="仿宋_GB2312"/>
          <w:sz w:val="28"/>
          <w:szCs w:val="28"/>
          <w:lang w:val="en-US" w:eastAsia="zh-CN"/>
        </w:rPr>
        <w:t>114</w:t>
      </w:r>
      <w:r>
        <w:rPr>
          <w:rFonts w:ascii="仿宋_GB2312" w:hAnsi="仿宋_GB2312" w:cs="仿宋_GB2312" w:eastAsia="仿宋_GB2312"/>
          <w:sz w:val="28"/>
          <w:szCs w:val="28"/>
          <w:lang w:val="en-US" w:eastAsia="zh-CN"/>
        </w:rPr>
        <w:t>条的规定，对网络服务提供者采取处罚等措施”，可以参见民事诉讼法的第</w:t>
      </w:r>
      <w:r>
        <w:rPr>
          <w:rFonts w:eastAsia="仿宋_GB2312" w:cs="仿宋_GB2312" w:ascii="仿宋_GB2312" w:hAnsi="仿宋_GB2312"/>
          <w:sz w:val="28"/>
          <w:szCs w:val="28"/>
          <w:lang w:val="en-US" w:eastAsia="zh-CN"/>
        </w:rPr>
        <w:t>114</w:t>
      </w:r>
      <w:r>
        <w:rPr>
          <w:rFonts w:ascii="仿宋_GB2312" w:hAnsi="仿宋_GB2312" w:cs="仿宋_GB2312" w:eastAsia="仿宋_GB2312"/>
          <w:sz w:val="28"/>
          <w:szCs w:val="28"/>
          <w:lang w:val="en-US" w:eastAsia="zh-CN"/>
        </w:rPr>
        <w:t>条。这是第一个问题。</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二个问题，我觉得这是两个方面。司法解释进一步细化了侵权责任法的</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条第二款，也就是通常所称的所谓避风港规则。按照“避风港规则”，原告或者说被侵权人可以通知网络服务提供者说，在你的某个论坛上这个帖子是对我构成侵害的，构成了侮辱诽谤，要求你删除。按照这部司法解释的第五、六、七条，网络服务提供者接到通知后就可以删了，不删就有相应的后果。司法解释非常明确，被侵权人发出一个通知，网络服务提供者收到通知后就可以采取删除、断开链接等措施了。另外，如果原告担心诉讼耗时很长，损害扩大，也可以申请采取一些民诉法上的保全措施来避免损害的扩大。</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这部司法解释公布以后对于依法规范网络用户、广大网民的网络言行会发挥积极的作用和影响。昨天我们新闻发布会预告发出以后，有些网络媒体收集了网民的意见。不知道有没有网络媒体带着网民的问题来。</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腾讯网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想问关于侵权人应该如何承担赔偿责任，被侵权人的损失如何填补等问题规定里有哪些新的思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司法解释当中关于责任的承担，主要是体现在后面的这几个条文，第</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条，这三条是关于责任承担的方式。第</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明确规定“可以判决承担赔礼道歉、消除影响或者恢复名誉等责任形式。采用这些方式判决当事人承担责任的时候，司法解释明确要求要与侵权的具体方式和造成的影响范围相当。如果是全国范围，就要求他在全国范围的媒体上发布道歉声明。当然也会考虑时间的长短。如果侵权持续时间长、影响范围广，就要根据侵权行为造成的影响判决当事人承担责任方式和形态，判决也会在这些方面提出相应的要求。如果侵权人拒不履行，往往有时候会这样，你要我道歉我偏不道歉，这种情况下人民法院可以采取在网络上发布公告或者公布裁判文书等这样一些合理的方式来执行。当然，这个费用由侵权人承担。这是一种方式</w:t>
      </w:r>
      <w:r>
        <w:rPr>
          <w:rFonts w:ascii="仿宋_GB2312" w:hAnsi="仿宋_GB2312" w:cs="仿宋_GB2312" w:eastAsia="仿宋_GB2312"/>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另外一种，关于精神损害赔偿和财产损失。第</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条规定可以当事人都可以主张。关于精神损害赔偿，不限于这部司法解释，最高人民法院之前也做过不少相关的司法解释，对于侵害人格权、侵害人身权益的案件当中如何认定精神损害，在网络侵权案件中当然也应适用。关于财产损失，侵权责任法已经明确规定，侵害人身权益造成财产损失的应予以赔偿，但财产损失如何计算？这部司法解释中一个比较有特点的地方是明确规定，取证的费用、委托代理人对侵权行为进行调查取证的费用，比如说律师费等费用都可以作为财产损失予以赔偿。另外，侵害人身权益最后往往造成财产损失，这怎么算，你诋毁我的商誉，我是一个网店，你说我的产品都是假货，这是侵害名誉的行为肯定会造成财产损失，但是财产损失侵害在判断上确实有它一定的难度。当然，一种方法是可以根据侵权人获得的利益计算。你诋毁了我，你得利多少，这可以作为参考承担赔偿责任的要素。如果仍然不能认定，司法解释提出可以根据具体案情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确定一个赔偿数额。这种规定为法院裁判案件提供了大致的框架，有利于不同地方、各级法院在裁判时掌握一个相对统一的尺度。</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南方周末报记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去年最高法院在腾讯</w:t>
      </w: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反垄断案时，互联网的业界有一个关于平台化的评述。现在很多时候它的模式是通过免费的平台吸引用户，增加交易机会。然后从其他渠道获益。这时候会导致一个问题，比如我发了一个东西，怎么确定他收益多少。它是免费发的，但是通过发布不实报道或者爆炸性的信息，主要为了吸引用户，通过链条比较长的商业渠道获得很大的利益。这时候我主张我的损失，也可以主张你的获利，如果你的获利确实比我多的话，但是这个链条特别长，又比较难举证，这时候怎么确认这方面的问题？</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你说的这个问题更多是法官在具体裁判中针对个案具体认定的问题，更多是事实认定的问题。这部司法解释也有帮助法官在认定事实的时候掌握统一尺度，提供一个参考的指引。但是更多的这部司法解释主要是解决法律适用的问题。关于事实问题，需要法官在法庭调查阶段通过当事人的举证和质证加以判断，比如说原告主张他受到了多大损失，原告就必须要提供证据加以证明。这是诉讼过程中首先要通过证据来加以认定的，这是裁判当中事实认定的问题。其次，您说到它可能链条很长，这也是一个事实认定。最后认定损失的前提首先是侵权责任是否构成。侵权责任构成中就有损害这个要件。至于链条过长的问题，涉及到因果关系的认定。法官裁判案件时，只能截取能够产生损害的原因力，而不是链条有多长都要牵扯进来。总体来讲，确定侵权责任时，要讲违法性、讲损害、讲过错、讲因果关系。所以，损害的确定、原因力的有无及大小都是需要法官在具体案件裁判当中，结合证据具体判断的。</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刚才很多记者提到的问题涉及这部司法解释实施过程中具体如何操作、如何准确认定侵权及过错程度等。今天公布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起典型案例是过往即判的案例，是制定这部司法解释的重要依据之一，对于大家更好地理解这部司法解释会有帮助。以后，我们也会选取相关典型案例，通过案例释法的方式就大家感兴趣的问题加以说明阐释，方便网民和社会公众更好地了解这部司法解释的规定，更好地规范自己的网络言行。</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孙军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今天的新闻发布会到此结束，谢谢各位的光临。谢谢姚庭长。</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起草《规定》，最高人民法院自</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起，在总结审判实践、尊重互联网发展规律的基础上，通过召开座谈会、书面征求意见等形式，听取了法院系统、立法机构、相关部委和专家学者的意见，特别是反复听取了互联网行业及主管部门的意见和建议。《规定》立足司法解释的功能定位，严格按照侵权责任法的精神，结合审判实践中遇到的难点问题，在充分考虑互联网技术的特点、发展现状和未来趋势的前提下，为民事主体权益保护提供充分的司法手段。《规定》于</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由最高人民法院审判委员会第</w:t>
      </w:r>
      <w:r>
        <w:rPr>
          <w:rFonts w:eastAsia="仿宋_GB2312" w:cs="仿宋_GB2312" w:ascii="仿宋_GB2312" w:hAnsi="仿宋_GB2312"/>
          <w:sz w:val="28"/>
          <w:szCs w:val="28"/>
          <w:lang w:val="en-US" w:eastAsia="zh-CN"/>
        </w:rPr>
        <w:t>1621</w:t>
      </w:r>
      <w:r>
        <w:rPr>
          <w:rFonts w:ascii="仿宋_GB2312" w:hAnsi="仿宋_GB2312" w:cs="仿宋_GB2312" w:eastAsia="仿宋_GB2312"/>
          <w:sz w:val="28"/>
          <w:szCs w:val="28"/>
          <w:lang w:val="en-US" w:eastAsia="zh-CN"/>
        </w:rPr>
        <w:t>次会议通过，自</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起施行。</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最高法新闻发言人孙军工介绍，针对互联网发展过程中出现的法律适用问题，最高人民法院制定了</w:t>
      </w:r>
      <w:r>
        <w:rPr>
          <w:rFonts w:ascii="仿宋_GB2312" w:hAnsi="仿宋_GB2312" w:cs="仿宋_GB2312" w:eastAsia="仿宋_GB2312"/>
          <w:b/>
          <w:bCs/>
          <w:sz w:val="28"/>
          <w:szCs w:val="28"/>
          <w:lang w:val="en-US" w:eastAsia="zh-CN"/>
        </w:rPr>
        <w:t>《关于审理侵害信息网络传播权民事纠纷案件适用法律若干问题的规定》，联合最高人民检察院制定了《关于办理利用信息网络实施诽谤等刑事案件适用法律若干问题的解释》，</w:t>
      </w:r>
      <w:r>
        <w:rPr>
          <w:rFonts w:ascii="仿宋_GB2312" w:hAnsi="仿宋_GB2312" w:cs="仿宋_GB2312" w:eastAsia="仿宋_GB2312"/>
          <w:sz w:val="28"/>
          <w:szCs w:val="28"/>
          <w:lang w:val="en-US" w:eastAsia="zh-CN"/>
        </w:rPr>
        <w:t>连同今天发布的司法解释，共同形成了有关互联网法律问题的裁判规则体系，对于规范网络行为、建立良好的网络秩序，具有重要的意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最高人民法院关于审理利用信息网络侵害人身权益民事纠纷案件适用法律若干问题的规定》</w:t>
      </w:r>
      <w:r>
        <w:rPr>
          <w:rFonts w:ascii="仿宋_GB2312" w:hAnsi="仿宋_GB2312" w:cs="仿宋_GB2312" w:eastAsia="仿宋_GB2312"/>
          <w:sz w:val="28"/>
          <w:szCs w:val="28"/>
          <w:lang w:val="en-US" w:eastAsia="zh-CN"/>
        </w:rPr>
        <w:t>已于</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由最高人民法院审判委员会第</w:t>
      </w:r>
      <w:r>
        <w:rPr>
          <w:rFonts w:eastAsia="仿宋_GB2312" w:cs="仿宋_GB2312" w:ascii="仿宋_GB2312" w:hAnsi="仿宋_GB2312"/>
          <w:sz w:val="28"/>
          <w:szCs w:val="28"/>
          <w:lang w:val="en-US" w:eastAsia="zh-CN"/>
        </w:rPr>
        <w:t>1621</w:t>
      </w:r>
      <w:r>
        <w:rPr>
          <w:rFonts w:ascii="仿宋_GB2312" w:hAnsi="仿宋_GB2312" w:cs="仿宋_GB2312" w:eastAsia="仿宋_GB2312"/>
          <w:sz w:val="28"/>
          <w:szCs w:val="28"/>
          <w:lang w:val="en-US" w:eastAsia="zh-CN"/>
        </w:rPr>
        <w:t>次会议通过，现予公布，自</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起施行。</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为正确审理利用信息网络侵害人身权益民事纠纷案件，根据《中华人民共和国民法通则》《中华人民共和国侵权责任法》《全国人民代表大会常务委员会关于加强网络信息保护的决定》《中华人民共和国民事诉讼法》等法律的规定，结合审判实践，制定本规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一条 本规定所称的利用信息网络侵害人身权益民事纠纷案件，是指利用信息网络侵害他人姓名权、名称权、名誉权、荣誉权、肖像权、隐私权等人身权益引起的纠纷案件。</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条 利用信息网络侵害人身权益提起的诉讼，由侵权行为地或者被告住所地人民法院管辖。</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侵权行为实施地包括实施被诉侵权行为的计算机等终端设备所在地，侵权结果发生地包括被侵权人住所地。</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条 原告依据侵权责任法第三十六条第二款、第三款的规定起诉网络用户或者网络服务提供者的，人民法院应予受理。</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原告仅起诉网络用户，网络用户请求追加涉嫌侵权的网络服务提供者为共同被告或者第三人的，人民法院应予准许。</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原告仅起诉网络服务提供者，网络服务提供者请求追加可以确定的网络用户为共同被告或者第三人的，人民法院应予准许。</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条 原告起诉网络服务提供者，网络服务提供者以涉嫌侵权的信息系网络用户发布为由抗辩的，人民法院可以根据原告的请求及案件的具体情况，责令网络服务提供者向人民法院提供能够确定涉嫌侵权的网络用户的姓名（名称）、联系方式、网络地址等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网络服务提供者无正当理由拒不提供的，人民法院可以依据民事诉讼法第一百一十四条的规定对网络服务提供者采取处罚等措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原告根据网络服务提供者提供的信息请求追加网络用户为被告的，人民法院应予准许。</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五条 依据侵权责任法第三十六条第二款的规定，被侵权人以书面形式或者网络服务提供者公示的方式向网络服务提供者发出的通知，包含下列内容的，人民法院应当认定有效：</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通知人的姓名（名称）和联系方式；</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要求采取必要措施的网络地址或者足以准确定位侵权内容的相关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通知人要求删除相关信息的理由。</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被侵权人发送的通知未满足上述条件，网络服务提供者主张免除责任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六条 人民法院适用侵权责任法第三十六条第二款的规定，认定网络服务提供者采取的删除、屏蔽、断开链接等必要措施是否及时，应当根据网络服务的性质、有效通知的形式和准确程度，网络信息侵害权益的类型和程度等因素综合判断。</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七条 其发布的信息被采取删除、屏蔽、断开链接等措施的网络用户，主张网络服务提供者承担违约责任或者侵权责任，网络服务提供者以收到通知为由抗辩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被采取删除、屏蔽、断开链接等措施的网络用户，请求网络服务提供者提供通知内容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八条 因通知人的通知导致网络服务提供者错误采取删除、屏蔽、断开链接等措施，被采取措施的网络用户请求通知人承担侵权责任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被错误采取措施的网络用户请求网络服务提供者采取相应恢复措施的，人民法院应予支持，但受技术条件限制无法恢复的除外。</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九条 人民法院依据侵权责任法第三十六条第三款认定网络服务提供者是否“知道”，应当综合考虑下列因素：</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网络服务提供者是否以人工或者自动方式对侵权网络信息以推荐、排名、选择、编辑、整理、修改等方式作出处理；</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网络服务提供者应当具备的管理信息的能力，以及所提供服务的性质、方式及其引发侵权的可能性大小；</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该网络信息侵害人身权益的类型及明显程度；</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该网络信息的社会影响程度或者一定时间内的浏览量；</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五）网络服务提供者采取预防侵权措施的技术可能性及其是否采取了相应的合理措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六）网络服务提供者是否针对同一网络用户的重复侵权行为或者同一侵权信息采取了相应的合理措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七）与本案相关的其他因素。</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条 人民法院认定网络用户或者网络服务提供者转载网络信息行为的过错及其程度，应当综合以下因素：</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转载主体所承担的与其性质、影响范围相适应的注意义务；</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所转载信息侵害他人人身权益的明显程度；</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对所转载信息是否作出实质性修改，是否添加或者修改文章标题，导致其与内容严重不符以及误导公众的可能性。</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一条 网络用户或者网络服务提供者采取诽谤、诋毁等手段，损害公众对经营主体的信赖，降低其产品或者服务的社会评价，经营主体请求网络用户或者网络服务提供者承担侵权责任的，人民法院应依法予以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二条 网络用户或者网络服务提供者利用网络公开自然人基因信息、病历资料、健康检查资料、犯罪记录、家庭住址、私人活动等个人隐私和其他个人信息，造成他人损害，被侵权人请求其承担侵权责任的，人民法院应予支持。但下列情形除外：</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经自然人书面同意且在约定范围内公开；</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为促进社会公共利益且在必要范围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学校、科研机构等基于公共利益为学术研究或者统计的目的，经自然人书面同意，且公开的方式不足以识别特定自然人；</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自然人自行在网络上公开的信息或者其他已合法公开的个人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五）以合法渠道获取的个人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六）法律或者行政法规另有规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网络用户或者网络服务提供者以违反社会公共利益、社会公德的方式公开前款第四项、第五项规定的个人信息，或者公开该信息侵害权利人值得保护的重大利益，权利人请求网络用户或者网络服务提供者承担侵权责任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国家机关行使职权公开个人信息的，不适用本条规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三条 网络用户或者网络服务提供者，根据国家机关依职权制作的文书和公开实施的职权行为等信息来源所发布的信息，有下列情形之一，侵害他人人身权益，被侵权人请求侵权人承担侵权责任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网络用户或者网络服务提供者发布的信息与前述信息来源内容不符；</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网络用户或者网络服务提供者以添加侮辱性内容、诽谤性信息、不当标题或者通过增删信息、调整结构、改变顺序等方式致人误解；</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前述信息来源已被公开更正，但网络用户拒绝更正或者网络服务提供者不予更正；</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前述信息来源已被公开更正，网络用户或者网络服务提供者仍然发布更正之前的信息。</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四条 被侵权人与构成侵权的网络用户或者网络服务提供者达成一方支付报酬，另一方提供删除、屏蔽、断开链接等服务的协议，人民法院应认定为无效。</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擅自篡改、删除、屏蔽特定网络信息或者以断开链接的方式阻止他人获取网络信息，发布该信息的网络用户或者网络服务提供者请求侵权人承担侵权责任的，人民法院应予支持。接受他人委托实施该行为的，委托人与受托人承担连带责任。</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五条 雇佣、组织、教唆或者帮助他人发布、转发网络信息侵害他人人身权益，被侵权人请求行为人承担连带责任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六条 人民法院判决侵权人承担赔礼道歉、消除影响或者恢复名誉等责任形式的，应当与侵权的具体方式和所造成的影响范围相当。侵权人拒不履行的，人民法院可以采取在网络上发布公告或者公布裁判文书等合理的方式执行，由此产生的费用由侵权人承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七条 网络用户或者网络服务提供者侵害他人人身权益，造成财产损失或者严重精神损害，被侵权人依据侵权责任法第二十条和第二十二条的规定请求其承担赔偿责任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八条 被侵权人为制止侵权行为所支付的合理开支，可以认定为侵权责任法第二十条规定的财产损失。合理开支包括被侵权人或者委托代理人对侵权行为进行调查、取证的合理费用。人民法院根据当事人的请求和具体案情，可以将符合国家有关部门规定的律师费用计算在赔偿范围内。</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被侵权人因人身权益受侵害造成的财产损失或者侵权人因此获得的利益无法确定的，人民法院可以根据具体案情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范围内确定赔偿数额。</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精神损害的赔偿数额，依据《最高人民法院关于确定民事侵权精神损害赔偿责任若干问题的解释》第十条的规定予以确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九条 本规定施行后人民法院正在审理的一审、二审案件适用本规定。</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规定施行前已经终审，本规定施行后当事人申请再审或者按照审判监督程序决定再审的案件，不适用本规定。</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关于审理侵害信息网络传播权民事纠纷案件适用法律若干问题的规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最高人民法院审判委员会第</w:t>
      </w:r>
      <w:r>
        <w:rPr>
          <w:rFonts w:eastAsia="仿宋_GB2312" w:cs="仿宋_GB2312" w:ascii="仿宋_GB2312" w:hAnsi="仿宋_GB2312"/>
          <w:sz w:val="28"/>
          <w:szCs w:val="28"/>
          <w:lang w:val="en-US" w:eastAsia="zh-CN"/>
        </w:rPr>
        <w:t>1561</w:t>
      </w:r>
      <w:r>
        <w:rPr>
          <w:rFonts w:ascii="仿宋_GB2312" w:hAnsi="仿宋_GB2312" w:cs="仿宋_GB2312" w:eastAsia="仿宋_GB2312"/>
          <w:sz w:val="28"/>
          <w:szCs w:val="28"/>
          <w:lang w:val="en-US" w:eastAsia="zh-CN"/>
        </w:rPr>
        <w:t>次会议通过自</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r>
        <w:rPr>
          <w:rFonts w:eastAsia="仿宋_GB2312" w:cs="仿宋_GB2312" w:ascii="仿宋_GB2312" w:hAnsi="仿宋_GB2312"/>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正确审理侵害信息网络传播权民事纠纷案件，依法保护信息网络传播权，促进信息网络产业健康发展，维护公共利益，根据《中华人民共和国民法通则》《中华人民共和国侵权责任法》《中华人民共和国著作权法》《中华人民共和国民事诉讼法》等有关法律规定，结合审判实际，制定本规定。</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民法院审理侵害信息网络传播权民事纠纷案件，在依法行使裁量权时，应当兼顾权利人、网络服务提供者和社会公众的利益。</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规定所称信息网络，包括以计算机、电视机、固定电话机、移动电话机等电子设备为终端的计算机互联网、广播电视网、固定通信网、移动通信网等信息网络，以及向公众开放的局域网络。</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条、网络用户、网络服务提供者未经许可，通过信息网络提供权利人享有信息网络传播权的作品、表演、录音录像制品，除法律、行政法规另有规定外，人民法院应当认定其构成侵害信息网络传播权行为。</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上传到网络服务器、设置共享文件或者利用文件分享软件等方式，将作品、表演、录音录像制品置于信息网络中，使公众能够在个人选定的时间和地点以下载、浏览或者其他方式获得的，人民法院应当认定其实施了前款规定的提供行为。</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证据证明网络服务提供者与他人以分工合作等方式共同提供作品、表演、录音录像制品，构成共同侵权行为的，人民法院应当判令其承担连带责任。网络服务提供者能够证明其仅提供自动接入、自动传输、信息存储空间、搜索、链接、文件分享技术等网络服务，主张其不构成共同侵权行为的，人民法院应予支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条网络服务提供者以提供网页快照、缩略图等方式实质替代其他网络服务提供者向公众提供相关作品的，人民法院应当认定其构成提供行为。</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前款规定的提供行为不影响相关作品的正常使用，且未不合理损害权利人对该作品的合法权益，网络服务提供者主张其未侵害信息网络传播权的，人民法院应予支持。</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六条原告有初步证据证明网络服务提供者提供了相关作品、表演、录音录像制品，但网络服务提供者能够证明其仅提供网络服务，且无过错的，人民法院不应认定为构成侵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七条网络服务提供者在提供网络服务时教唆或者帮助网络用户实施侵害信息网络传播权行为的，人民法院应当判令其承担侵权责任。</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服务提供者以言语、推介技术支持、奖励积分等方式诱导、鼓励网络用户实施侵害信息网络传播权行为的，人民法院应当认定其构成教唆侵权行为。</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服务提供者明知或者应知网络用户利用网络服务侵害信息网络传播权，未采取删除、屏蔽、断开链接等必要措施，或者提供技术支持等帮助行为的，人民法院应当认定其构成帮助侵权行为。</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八条人民法院应当根据网络服务提供者的过错，确定其是否承担教唆、帮助侵权责任。网络服务提供者的过错包括对于网络用户侵害信息网络传播权行为的明知或者应知。</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服务提供者未对网络用户侵害信息网络传播权的行为主动进行审查的，人民法院不应据此认定其具有过错。</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服务提供者能够证明已采取合理、有效的技术措施，仍难以发现网络用户侵害信息网络传播权行为的，人民法院应当认定其不具有过错。</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九条人民法院应当根据网络用户侵害信息网络传播权的具体事实是否明显，综合考虑以下因素，认定网络服务提供者是否构成应知：</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基于网络服务提供者提供服务的性质、方式及其引发侵权的可能性大小，应当具备的管理信息的能力；</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传播的作品、表演、录音录像制品的类型、知名度及侵权信息的明显程度；</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网络服务提供者是否主动对作品、表演、录音录像制品进行了选择、编辑、修改、推荐等；</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网络服务提供者是否积极采取了预防侵权的合理措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网络服务提供者是否设置便捷程序接收侵权通知并及时对侵权通知作出合理的反应；</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网络服务提供者是否针对同一网络用户的重复侵权行为采取了相应的合理措施；</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相关因素。</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条网络服务提供者在提供网络服务时，对热播影视作品等以设置榜单、目录、索引、描述性段落、内容简介等方式进行推荐，且公众可以在其网页上直接以下载、浏览或者其他方式获得的，人民法院可以认定其应知网络用户侵害信息网络传播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一条网络服务提供者从网络用户提供的作品、表演、录音录像制品中直接获得经济利益的，人民法院应当认定其对该网络用户侵害信息网络传播权的行为负有较高的注意义务。</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服务提供者针对特定作品、表演、录音录像制品投放广告获取收益，或者获取与其传播的作品、表演、录音录像制品存在其他特定联系的经济利益，应当认定为前款规定的直接获得经济利益。网络服务提供者因提供网络服务而收取一般性广告费、服务费等，不属于本款规定的情形。</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二条有下列情形之一的，人民法院可以根据案件具体情况，认定提供信息存储空间服务的网络服务提供者应知网络用户侵害信息网络传播权：</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将热播影视作品等置于首页或者其他主要页面等能够为网络服务提供者明显感知的位置的；</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热播影视作品等的主题、内容主动进行选择、编辑、整理、推荐，或者为其设立专门的排行榜的；</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可以明显感知相关作品、表演、录音录像制品为未经许可提供，仍未采取合理措施的情形。</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三条网络服务提供者接到权利人以书信、传真、电子邮件等方式提交的通知，未及时采取删除、屏蔽、断开链接等必要措施的，人民法院应当认定其明知相关侵害信息网络传播权行为。</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四条人民法院认定网络服务提供者采取的删除、屏蔽、断开链接等必要措施是否及时，应当根据权利人提交通知的形式，通知的准确程度，采取措施的难易程度，网络服务的性质，所涉作品、表演、录音录像制品的类型、知名度、数量等因素综合判断。</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五条侵害信息网络传播权民事纠纷案件由侵权行为地或者被告住所地人民法院管辖。侵权行为地包括实施被诉侵权行为的网络服务器、计算机终端等设备所在地。侵权行为地和被告住所地均难以确定或者在境外的，原告发现侵权内容的计算机终端等设备所在地可以视为侵权行为地。</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六条本规定施行之日起，《最高人民法院关于审理涉及计算机网络著作权纠纷案件适用法律若干问题的解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法释〔</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同时废止。</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规定施行之后尚未终审的侵害信息网络传播权民事纠纷案件，适用本规定。本规定施行前已经终审，当事人申请再审或者按照审判监督程序决定再审的，不适用本规定。</w:t>
      </w:r>
    </w:p>
    <w:p>
      <w:pPr>
        <w:pStyle w:val="Normal"/>
        <w:widowControl/>
        <w:pBdr/>
        <w:spacing w:before="0" w:after="0"/>
        <w:ind w:left="0" w:right="0" w:hanging="0"/>
        <w:jc w:val="both"/>
        <w:rPr>
          <w:rFonts w:ascii="仿宋_GB2312" w:hAnsi="仿宋_GB2312" w:eastAsia="仿宋_GB2312" w:cs="仿宋_GB2312"/>
          <w:b/>
          <w:b/>
          <w:bCs/>
          <w:i w:val="false"/>
          <w:i w:val="false"/>
          <w:kern w:val="0"/>
          <w:sz w:val="28"/>
          <w:szCs w:val="28"/>
          <w:lang w:val="en-US" w:eastAsia="zh-CN" w:bidi="ar-SA"/>
        </w:rPr>
      </w:pPr>
      <w:r>
        <w:rPr>
          <w:rFonts w:eastAsia="仿宋_GB2312" w:cs="仿宋_GB2312" w:ascii="仿宋_GB2312" w:hAnsi="仿宋_GB2312"/>
          <w:b/>
          <w:bCs/>
          <w:i w:val="false"/>
          <w:kern w:val="0"/>
          <w:sz w:val="28"/>
          <w:szCs w:val="28"/>
          <w:lang w:val="en-US" w:eastAsia="zh-CN" w:bidi="ar-SA"/>
        </w:rPr>
        <w:t>3</w:t>
      </w:r>
      <w:r>
        <w:rPr>
          <w:rFonts w:ascii="仿宋_GB2312" w:hAnsi="仿宋_GB2312" w:cs="仿宋_GB2312" w:eastAsia="仿宋_GB2312"/>
          <w:b/>
          <w:bCs/>
          <w:i w:val="false"/>
          <w:kern w:val="0"/>
          <w:sz w:val="28"/>
          <w:szCs w:val="28"/>
          <w:lang w:val="en-US" w:eastAsia="zh-CN" w:bidi="ar-SA"/>
        </w:rPr>
        <w:t>、　　最高人民法院 最高人民检察院《关于办理利用信息网络实施诽谤等刑事案件适用法律若干问题的解释》</w:t>
      </w:r>
    </w:p>
    <w:p>
      <w:pPr>
        <w:pStyle w:val="Normal"/>
        <w:widowControl/>
        <w:spacing w:before="0" w:after="0"/>
        <w:ind w:left="0" w:right="0" w:hanging="0"/>
        <w:jc w:val="left"/>
        <w:rPr>
          <w:rFonts w:ascii="仿宋_GB2312" w:hAnsi="仿宋_GB2312" w:eastAsia="仿宋_GB2312" w:cs="仿宋_GB2312"/>
          <w:i w:val="false"/>
          <w:i w:val="false"/>
          <w:kern w:val="0"/>
          <w:sz w:val="28"/>
          <w:szCs w:val="28"/>
          <w:lang w:val="en-US" w:eastAsia="zh-CN" w:bidi="ar-SA"/>
        </w:rPr>
      </w:pPr>
      <w:r>
        <w:rPr>
          <w:rFonts w:eastAsia="仿宋_GB2312" w:cs="仿宋_GB2312" w:ascii="仿宋_GB2312" w:hAnsi="仿宋_GB2312"/>
          <w:i w:val="false"/>
          <w:kern w:val="0"/>
          <w:sz w:val="28"/>
          <w:szCs w:val="28"/>
          <w:lang w:val="en-US" w:eastAsia="zh-CN" w:bidi="ar-SA"/>
        </w:rPr>
        <w:t>(2013</w:t>
      </w:r>
      <w:r>
        <w:rPr>
          <w:rFonts w:ascii="仿宋_GB2312" w:hAnsi="仿宋_GB2312" w:cs="仿宋_GB2312" w:eastAsia="仿宋_GB2312"/>
          <w:i w:val="false"/>
          <w:kern w:val="0"/>
          <w:sz w:val="28"/>
          <w:szCs w:val="28"/>
          <w:lang w:val="en-US" w:eastAsia="zh-CN" w:bidi="ar-SA"/>
        </w:rPr>
        <w:t>年</w:t>
      </w:r>
      <w:r>
        <w:rPr>
          <w:rFonts w:eastAsia="仿宋_GB2312" w:cs="仿宋_GB2312" w:ascii="仿宋_GB2312" w:hAnsi="仿宋_GB2312"/>
          <w:i w:val="false"/>
          <w:kern w:val="0"/>
          <w:sz w:val="28"/>
          <w:szCs w:val="28"/>
          <w:lang w:val="en-US" w:eastAsia="zh-CN" w:bidi="ar-SA"/>
        </w:rPr>
        <w:t>9</w:t>
      </w:r>
      <w:r>
        <w:rPr>
          <w:rFonts w:ascii="仿宋_GB2312" w:hAnsi="仿宋_GB2312" w:cs="仿宋_GB2312" w:eastAsia="仿宋_GB2312"/>
          <w:i w:val="false"/>
          <w:kern w:val="0"/>
          <w:sz w:val="28"/>
          <w:szCs w:val="28"/>
          <w:lang w:val="en-US" w:eastAsia="zh-CN" w:bidi="ar-SA"/>
        </w:rPr>
        <w:t>月</w:t>
      </w:r>
      <w:r>
        <w:rPr>
          <w:rFonts w:eastAsia="仿宋_GB2312" w:cs="仿宋_GB2312" w:ascii="仿宋_GB2312" w:hAnsi="仿宋_GB2312"/>
          <w:i w:val="false"/>
          <w:kern w:val="0"/>
          <w:sz w:val="28"/>
          <w:szCs w:val="28"/>
          <w:lang w:val="en-US" w:eastAsia="zh-CN" w:bidi="ar-SA"/>
        </w:rPr>
        <w:t>5</w:t>
      </w:r>
      <w:r>
        <w:rPr>
          <w:rFonts w:ascii="仿宋_GB2312" w:hAnsi="仿宋_GB2312" w:cs="仿宋_GB2312" w:eastAsia="仿宋_GB2312"/>
          <w:i w:val="false"/>
          <w:kern w:val="0"/>
          <w:sz w:val="28"/>
          <w:szCs w:val="28"/>
          <w:lang w:val="en-US" w:eastAsia="zh-CN" w:bidi="ar-SA"/>
        </w:rPr>
        <w:t>日最高人民法院审判委员会第</w:t>
      </w:r>
      <w:r>
        <w:rPr>
          <w:rFonts w:eastAsia="仿宋_GB2312" w:cs="仿宋_GB2312" w:ascii="仿宋_GB2312" w:hAnsi="仿宋_GB2312"/>
          <w:i w:val="false"/>
          <w:kern w:val="0"/>
          <w:sz w:val="28"/>
          <w:szCs w:val="28"/>
          <w:lang w:val="en-US" w:eastAsia="zh-CN" w:bidi="ar-SA"/>
        </w:rPr>
        <w:t>1589</w:t>
      </w:r>
      <w:r>
        <w:rPr>
          <w:rFonts w:ascii="仿宋_GB2312" w:hAnsi="仿宋_GB2312" w:cs="仿宋_GB2312" w:eastAsia="仿宋_GB2312"/>
          <w:i w:val="false"/>
          <w:kern w:val="0"/>
          <w:sz w:val="28"/>
          <w:szCs w:val="28"/>
          <w:lang w:val="en-US" w:eastAsia="zh-CN" w:bidi="ar-SA"/>
        </w:rPr>
        <w:t>次会议、</w:t>
      </w:r>
      <w:r>
        <w:rPr>
          <w:rFonts w:eastAsia="仿宋_GB2312" w:cs="仿宋_GB2312" w:ascii="仿宋_GB2312" w:hAnsi="仿宋_GB2312"/>
          <w:i w:val="false"/>
          <w:kern w:val="0"/>
          <w:sz w:val="28"/>
          <w:szCs w:val="28"/>
          <w:lang w:val="en-US" w:eastAsia="zh-CN" w:bidi="ar-SA"/>
        </w:rPr>
        <w:t>2013</w:t>
      </w:r>
      <w:r>
        <w:rPr>
          <w:rFonts w:ascii="仿宋_GB2312" w:hAnsi="仿宋_GB2312" w:cs="仿宋_GB2312" w:eastAsia="仿宋_GB2312"/>
          <w:i w:val="false"/>
          <w:kern w:val="0"/>
          <w:sz w:val="28"/>
          <w:szCs w:val="28"/>
          <w:lang w:val="en-US" w:eastAsia="zh-CN" w:bidi="ar-SA"/>
        </w:rPr>
        <w:t>年</w:t>
      </w:r>
      <w:r>
        <w:rPr>
          <w:rFonts w:eastAsia="仿宋_GB2312" w:cs="仿宋_GB2312" w:ascii="仿宋_GB2312" w:hAnsi="仿宋_GB2312"/>
          <w:i w:val="false"/>
          <w:kern w:val="0"/>
          <w:sz w:val="28"/>
          <w:szCs w:val="28"/>
          <w:lang w:val="en-US" w:eastAsia="zh-CN" w:bidi="ar-SA"/>
        </w:rPr>
        <w:t>9</w:t>
      </w:r>
      <w:r>
        <w:rPr>
          <w:rFonts w:ascii="仿宋_GB2312" w:hAnsi="仿宋_GB2312" w:cs="仿宋_GB2312" w:eastAsia="仿宋_GB2312"/>
          <w:i w:val="false"/>
          <w:kern w:val="0"/>
          <w:sz w:val="28"/>
          <w:szCs w:val="28"/>
          <w:lang w:val="en-US" w:eastAsia="zh-CN" w:bidi="ar-SA"/>
        </w:rPr>
        <w:t>月</w:t>
      </w:r>
      <w:r>
        <w:rPr>
          <w:rFonts w:eastAsia="仿宋_GB2312" w:cs="仿宋_GB2312" w:ascii="仿宋_GB2312" w:hAnsi="仿宋_GB2312"/>
          <w:i w:val="false"/>
          <w:kern w:val="0"/>
          <w:sz w:val="28"/>
          <w:szCs w:val="28"/>
          <w:lang w:val="en-US" w:eastAsia="zh-CN" w:bidi="ar-SA"/>
        </w:rPr>
        <w:t>2</w:t>
      </w:r>
      <w:r>
        <w:rPr>
          <w:rFonts w:ascii="仿宋_GB2312" w:hAnsi="仿宋_GB2312" w:cs="仿宋_GB2312" w:eastAsia="仿宋_GB2312"/>
          <w:i w:val="false"/>
          <w:kern w:val="0"/>
          <w:sz w:val="28"/>
          <w:szCs w:val="28"/>
          <w:lang w:val="en-US" w:eastAsia="zh-CN" w:bidi="ar-SA"/>
        </w:rPr>
        <w:t>日最高人民检察院第十二届检察委员会第</w:t>
      </w:r>
      <w:r>
        <w:rPr>
          <w:rFonts w:eastAsia="仿宋_GB2312" w:cs="仿宋_GB2312" w:ascii="仿宋_GB2312" w:hAnsi="仿宋_GB2312"/>
          <w:i w:val="false"/>
          <w:kern w:val="0"/>
          <w:sz w:val="28"/>
          <w:szCs w:val="28"/>
          <w:lang w:val="en-US" w:eastAsia="zh-CN" w:bidi="ar-SA"/>
        </w:rPr>
        <w:t>9</w:t>
      </w:r>
      <w:r>
        <w:rPr>
          <w:rFonts w:ascii="仿宋_GB2312" w:hAnsi="仿宋_GB2312" w:cs="仿宋_GB2312" w:eastAsia="仿宋_GB2312"/>
          <w:i w:val="false"/>
          <w:kern w:val="0"/>
          <w:sz w:val="28"/>
          <w:szCs w:val="28"/>
          <w:lang w:val="en-US" w:eastAsia="zh-CN" w:bidi="ar-SA"/>
        </w:rPr>
        <w:t>次会议通过</w:t>
      </w:r>
      <w:r>
        <w:rPr>
          <w:rFonts w:eastAsia="仿宋_GB2312" w:cs="仿宋_GB2312" w:ascii="仿宋_GB2312" w:hAnsi="仿宋_GB2312"/>
          <w:i w:val="false"/>
          <w:kern w:val="0"/>
          <w:sz w:val="28"/>
          <w:szCs w:val="28"/>
          <w:lang w:val="en-US" w:eastAsia="zh-CN" w:bidi="ar-SA"/>
        </w:rPr>
        <w:t xml:space="preserve">) </w:t>
      </w:r>
    </w:p>
    <w:p>
      <w:pPr>
        <w:pStyle w:val="Normal"/>
        <w:widowControl/>
        <w:pBdr/>
        <w:spacing w:before="0" w:after="0"/>
        <w:ind w:left="0" w:right="0" w:hanging="0"/>
        <w:jc w:val="left"/>
        <w:rPr>
          <w:rFonts w:ascii="仿宋_GB2312" w:hAnsi="仿宋_GB2312" w:eastAsia="仿宋_GB2312" w:cs="仿宋_GB2312"/>
          <w:i w:val="false"/>
          <w:i w:val="false"/>
          <w:kern w:val="0"/>
          <w:sz w:val="28"/>
          <w:szCs w:val="28"/>
          <w:lang w:val="en-US" w:eastAsia="zh-CN" w:bidi="ar-SA"/>
        </w:rPr>
      </w:pPr>
      <w:r>
        <w:rPr>
          <w:rFonts w:ascii="仿宋_GB2312" w:hAnsi="仿宋_GB2312" w:cs="仿宋_GB2312" w:eastAsia="仿宋_GB2312"/>
          <w:i w:val="false"/>
          <w:kern w:val="0"/>
          <w:sz w:val="28"/>
          <w:szCs w:val="28"/>
          <w:lang w:val="en-US" w:eastAsia="zh-CN" w:bidi="ar-SA"/>
        </w:rPr>
        <w:t>为保护公民、法人和其他组织的合法权益</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维护社会秩序</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根据《中华人民共和国刑法》《全国人民代表大会常务委员会关于维护互联网安全的决定》等规定</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对办理利用信息网络实施诽谤、寻衅滋事、敲诈勒索、非法经营等刑事案件适用法律的若干问题解释如下</w:t>
      </w:r>
      <w:r>
        <w:rPr>
          <w:rFonts w:eastAsia="仿宋_GB2312" w:cs="仿宋_GB2312" w:ascii="仿宋_GB2312" w:hAnsi="仿宋_GB2312"/>
          <w:i w:val="false"/>
          <w:kern w:val="0"/>
          <w:sz w:val="28"/>
          <w:szCs w:val="28"/>
          <w:lang w:val="en-US" w:eastAsia="zh-CN" w:bidi="ar-SA"/>
        </w:rPr>
        <w:t>:</w:t>
      </w:r>
    </w:p>
    <w:p>
      <w:pPr>
        <w:pStyle w:val="Normal"/>
        <w:widowControl/>
        <w:spacing w:before="0" w:after="0"/>
        <w:ind w:left="0" w:right="0" w:hanging="0"/>
        <w:jc w:val="left"/>
        <w:rPr>
          <w:rFonts w:ascii="仿宋_GB2312" w:hAnsi="仿宋_GB2312" w:eastAsia="仿宋_GB2312" w:cs="仿宋_GB2312"/>
          <w:i w:val="false"/>
          <w:i w:val="false"/>
          <w:kern w:val="0"/>
          <w:sz w:val="28"/>
          <w:szCs w:val="28"/>
          <w:lang w:val="en-US" w:eastAsia="zh-CN" w:bidi="ar-SA"/>
        </w:rPr>
      </w:pP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一条具有下列情形之一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应当认定为刑法第二百四十六条第一款规定的“捏造事实诽谤他人”</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一</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捏造损害他人名誉的事实</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在信息网络上散布</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组织、指使人员在信息网络上散布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二</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将信息网络上涉及他人的原始信息内容篡改为损害他人名誉的事实</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在信息网络上散布</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组织、指使人员在信息网络上散布的</w:t>
      </w:r>
      <w:r>
        <w:rPr>
          <w:rFonts w:eastAsia="仿宋_GB2312" w:cs="仿宋_GB2312" w:ascii="仿宋_GB2312" w:hAnsi="仿宋_GB2312"/>
          <w:i w:val="false"/>
          <w:kern w:val="0"/>
          <w:sz w:val="28"/>
          <w:szCs w:val="28"/>
          <w:lang w:val="en-US" w:eastAsia="zh-CN" w:bidi="ar-SA"/>
        </w:rPr>
        <w:t>;</w:t>
        <w:br/>
      </w:r>
      <w:r>
        <w:rPr>
          <w:rFonts w:ascii="仿宋_GB2312" w:hAnsi="仿宋_GB2312" w:cs="仿宋_GB2312" w:eastAsia="仿宋_GB2312"/>
          <w:i w:val="false"/>
          <w:kern w:val="0"/>
          <w:sz w:val="28"/>
          <w:szCs w:val="28"/>
          <w:lang w:val="en-US" w:eastAsia="zh-CN" w:bidi="ar-SA"/>
        </w:rPr>
        <w:t>明知是捏造的损害他人名誉的事实</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在信息网络上散布</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情节恶劣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捏造事实诽谤他人”论。</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二条利用信息网络诽谤他人</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具有下列情形之一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应当认定为刑法第二百四十六条第一款规定的“情节严重”</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一</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同一诽谤信息实际被点击、浏览次数达到五千次以上</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被转发次数达到五百次以上的</w:t>
      </w:r>
      <w:r>
        <w:rPr>
          <w:rFonts w:eastAsia="仿宋_GB2312" w:cs="仿宋_GB2312" w:ascii="仿宋_GB2312" w:hAnsi="仿宋_GB2312"/>
          <w:i w:val="false"/>
          <w:kern w:val="0"/>
          <w:sz w:val="28"/>
          <w:szCs w:val="28"/>
          <w:lang w:val="en-US" w:eastAsia="zh-CN" w:bidi="ar-SA"/>
        </w:rPr>
        <w:t>;</w:t>
        <w:br/>
      </w:r>
      <w:r>
        <w:rPr>
          <w:rFonts w:ascii="仿宋_GB2312" w:hAnsi="仿宋_GB2312" w:cs="仿宋_GB2312" w:eastAsia="仿宋_GB2312"/>
          <w:i w:val="false"/>
          <w:kern w:val="0"/>
          <w:sz w:val="28"/>
          <w:szCs w:val="28"/>
          <w:lang w:val="en-US" w:eastAsia="zh-CN" w:bidi="ar-SA"/>
        </w:rPr>
        <w:t>（二</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造成被害人或者其近亲属精神失常、自残、自杀等严重后果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三</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二年内曾因诽谤受过行政处罚</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又诽谤他人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四</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其他情节严重的情形。</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三条利用信息网络诽谤他人</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具有下列情形之一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应当认定为刑法第二百四十六条第二款规定的“严重危害社会秩序和国家利益”</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一</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引发群体性事件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二</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引发公共秩序混乱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三</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引发民族、宗教冲突的</w:t>
      </w:r>
      <w:r>
        <w:rPr>
          <w:rFonts w:eastAsia="仿宋_GB2312" w:cs="仿宋_GB2312" w:ascii="仿宋_GB2312" w:hAnsi="仿宋_GB2312"/>
          <w:i w:val="false"/>
          <w:kern w:val="0"/>
          <w:sz w:val="28"/>
          <w:szCs w:val="28"/>
          <w:lang w:val="en-US" w:eastAsia="zh-CN" w:bidi="ar-SA"/>
        </w:rPr>
        <w:t>;</w:t>
      </w:r>
    </w:p>
    <w:p>
      <w:pPr>
        <w:pStyle w:val="Normal"/>
        <w:widowControl/>
        <w:numPr>
          <w:ilvl w:val="0"/>
          <w:numId w:val="3"/>
        </w:numPr>
        <w:spacing w:before="0" w:after="0"/>
        <w:ind w:left="0" w:right="0" w:hanging="0"/>
        <w:jc w:val="left"/>
        <w:rPr>
          <w:rFonts w:ascii="仿宋_GB2312" w:hAnsi="仿宋_GB2312" w:eastAsia="仿宋_GB2312" w:cs="仿宋_GB2312"/>
          <w:i w:val="false"/>
          <w:i w:val="false"/>
          <w:kern w:val="0"/>
          <w:sz w:val="28"/>
          <w:szCs w:val="28"/>
          <w:lang w:val="en-US" w:eastAsia="zh-CN" w:bidi="ar-SA"/>
        </w:rPr>
      </w:pPr>
      <w:r>
        <w:rPr>
          <w:rFonts w:ascii="仿宋_GB2312" w:hAnsi="仿宋_GB2312" w:cs="仿宋_GB2312" w:eastAsia="仿宋_GB2312"/>
          <w:i w:val="false"/>
          <w:kern w:val="0"/>
          <w:sz w:val="28"/>
          <w:szCs w:val="28"/>
          <w:lang w:val="en-US" w:eastAsia="zh-CN" w:bidi="ar-SA"/>
        </w:rPr>
        <w:t>诽谤多人</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造成恶劣社会影响的</w:t>
      </w:r>
      <w:r>
        <w:rPr>
          <w:rFonts w:eastAsia="仿宋_GB2312" w:cs="仿宋_GB2312" w:ascii="仿宋_GB2312" w:hAnsi="仿宋_GB2312"/>
          <w:i w:val="false"/>
          <w:kern w:val="0"/>
          <w:sz w:val="28"/>
          <w:szCs w:val="28"/>
          <w:lang w:val="en-US" w:eastAsia="zh-CN" w:bidi="ar-SA"/>
        </w:rPr>
        <w:t>;</w:t>
      </w:r>
    </w:p>
    <w:p>
      <w:pPr>
        <w:pStyle w:val="Normal"/>
        <w:widowControl/>
        <w:numPr>
          <w:ilvl w:val="0"/>
          <w:numId w:val="3"/>
        </w:numPr>
        <w:spacing w:before="0" w:after="0"/>
        <w:ind w:left="0" w:right="0" w:hanging="0"/>
        <w:jc w:val="left"/>
        <w:rPr>
          <w:rFonts w:ascii="仿宋_GB2312" w:hAnsi="仿宋_GB2312" w:eastAsia="仿宋_GB2312" w:cs="仿宋_GB2312"/>
          <w:i w:val="false"/>
          <w:i w:val="false"/>
          <w:kern w:val="0"/>
          <w:sz w:val="28"/>
          <w:szCs w:val="28"/>
          <w:lang w:val="en-US" w:eastAsia="zh-CN" w:bidi="ar-SA"/>
        </w:rPr>
      </w:pP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五</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损害国家形象</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严重危害国家利益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六</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造成恶劣国际影响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七</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其他严重危害社会秩序和国家利益的情形。</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四条一年内多次实施利用信息网络诽谤他人行为未经处理</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诽谤信息实际被点击、浏览、转发次数累计计算构成犯罪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应当依法定罪处罚。</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五条利用信息网络辱骂、恐吓他人</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情节恶劣</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破坏社会秩序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依照刑法第二百九十三条第一款第</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二</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项的规定</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寻衅滋事罪定罪处罚。</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编造虚假信息</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明知是编造的虚假信息</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在信息网络上散布</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组织、指使人员在信息网络上散布</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起哄闹事</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造成公共秩序严重混乱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依照刑法第二百九十三条第一款第</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四</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项的规定</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寻衅滋事罪定罪处罚。</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六条以在信息网络上发布、删除等方式处理网络信息为由</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威胁、要挟他人</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索取公私财物</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数额较大</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多次实施上述行为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依照刑法第二百七十四条的规定</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敲诈勒索罪定罪处罚。</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七条违反国家规定</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营利为目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通过信息网络有偿提供删除信息服务</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明知是虚假信息</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通过信息网络有偿提供发布信息等服务</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扰乱市场秩序</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具有下列情形之一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属于非法经营行为“情节严重”</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依照刑法第二百二十五条第</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四</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项的规定</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非法经营罪定罪处罚</w:t>
      </w:r>
      <w:r>
        <w:rPr>
          <w:rFonts w:eastAsia="仿宋_GB2312" w:cs="仿宋_GB2312" w:ascii="仿宋_GB2312" w:hAnsi="仿宋_GB2312"/>
          <w:i w:val="false"/>
          <w:kern w:val="0"/>
          <w:sz w:val="28"/>
          <w:szCs w:val="28"/>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pP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一</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个人非法经营数额在五万元以上</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违法所得数额在二万元以上的</w:t>
      </w:r>
      <w:r>
        <w:rPr>
          <w:rFonts w:eastAsia="仿宋_GB2312" w:cs="仿宋_GB2312" w:ascii="仿宋_GB2312" w:hAnsi="仿宋_GB2312"/>
          <w:i w:val="false"/>
          <w:kern w:val="0"/>
          <w:sz w:val="28"/>
          <w:szCs w:val="28"/>
          <w:lang w:val="en-US" w:eastAsia="zh-CN" w:bidi="ar-SA"/>
        </w:rPr>
        <w:t>;</w:t>
        <w:br/>
        <w:t>(</w:t>
      </w:r>
      <w:r>
        <w:rPr>
          <w:rFonts w:ascii="仿宋_GB2312" w:hAnsi="仿宋_GB2312" w:cs="仿宋_GB2312" w:eastAsia="仿宋_GB2312"/>
          <w:i w:val="false"/>
          <w:kern w:val="0"/>
          <w:sz w:val="28"/>
          <w:szCs w:val="28"/>
          <w:lang w:val="en-US" w:eastAsia="zh-CN" w:bidi="ar-SA"/>
        </w:rPr>
        <w:t>二</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单位非法经营数额在十五万元以上</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或者违法所得数额在五万元以上的。</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实施前款规定的行为</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数额达到前款规定的数额五倍以上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应当认定为刑法第二百二十五条规定的“情节特别严重”。</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八条明知他人利用信息网络实施诽谤、寻衅滋事、敲诈勒索、非法经营等犯罪</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为其提供资金、场所、技术支持等帮助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共同犯罪论处。</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九条利用信息网络实施诽谤、寻衅滋事、敲诈勒索、非法经营犯罪</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同时又构成刑法第二百二十一条规定的损害商业信誉、商品声誉罪</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第二百七十八条规定的煽动暴力抗拒法律实施罪</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第二百九十一条之一规定的编造、故意传播虚假恐怖信息罪等犯罪的</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依照处罚较重的规定定罪处罚。</w:t>
      </w:r>
      <w:r>
        <w:rPr>
          <w:rFonts w:eastAsia="仿宋_GB2312" w:cs="仿宋_GB2312" w:ascii="仿宋_GB2312" w:hAnsi="仿宋_GB2312"/>
          <w:i w:val="false"/>
          <w:kern w:val="0"/>
          <w:sz w:val="28"/>
          <w:szCs w:val="28"/>
          <w:lang w:val="en-US" w:eastAsia="zh-CN" w:bidi="ar-SA"/>
        </w:rPr>
        <w:br/>
      </w:r>
      <w:r>
        <w:rPr>
          <w:rFonts w:ascii="仿宋_GB2312" w:hAnsi="仿宋_GB2312" w:cs="仿宋_GB2312" w:eastAsia="仿宋_GB2312"/>
          <w:i w:val="false"/>
          <w:kern w:val="0"/>
          <w:sz w:val="28"/>
          <w:szCs w:val="28"/>
          <w:lang w:val="en-US" w:eastAsia="zh-CN" w:bidi="ar-SA"/>
        </w:rPr>
        <w:t>第十条本解释所称信息网络</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包括以计算机、电视机、固定电话机、移动电话机等电子设备为终端的计算机互联网、广播电视网、固定通信网、移动通信网等信息网络</w:t>
      </w:r>
      <w:r>
        <w:rPr>
          <w:rFonts w:eastAsia="仿宋_GB2312" w:cs="仿宋_GB2312" w:ascii="仿宋_GB2312" w:hAnsi="仿宋_GB2312"/>
          <w:i w:val="false"/>
          <w:kern w:val="0"/>
          <w:sz w:val="28"/>
          <w:szCs w:val="28"/>
          <w:lang w:val="en-US" w:eastAsia="zh-CN" w:bidi="ar-SA"/>
        </w:rPr>
        <w:t>,</w:t>
      </w:r>
      <w:r>
        <w:rPr>
          <w:rFonts w:ascii="仿宋_GB2312" w:hAnsi="仿宋_GB2312" w:cs="仿宋_GB2312" w:eastAsia="仿宋_GB2312"/>
          <w:i w:val="false"/>
          <w:kern w:val="0"/>
          <w:sz w:val="28"/>
          <w:szCs w:val="28"/>
          <w:lang w:val="en-US" w:eastAsia="zh-CN" w:bidi="ar-SA"/>
        </w:rPr>
        <w:t>以及向公众开放的局域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8"/>
      <w:szCs w:val="1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Emphasis">
    <w:name w:val="Emphasis"/>
    <w:basedOn w:val="Style12"/>
    <w:qFormat/>
    <w:rPr>
      <w:rFonts w:ascii="宋体" w:hAnsi="宋体" w:eastAsia="宋体" w:cs="宋体"/>
      <w:i w:val="false"/>
      <w:sz w:val="18"/>
      <w:szCs w:val="18"/>
    </w:rPr>
  </w:style>
  <w:style w:type="character" w:styleId="HTML">
    <w:name w:val="HTML 代码"/>
    <w:basedOn w:val="Style12"/>
    <w:qFormat/>
    <w:rPr>
      <w:rFonts w:ascii="宋体" w:hAnsi="宋体" w:eastAsia="宋体" w:cs="宋体"/>
      <w:i w:val="false"/>
      <w:sz w:val="18"/>
      <w:szCs w:val="18"/>
    </w:rPr>
  </w:style>
  <w:style w:type="character" w:styleId="HTML1">
    <w:name w:val="HTML 变量"/>
    <w:basedOn w:val="Style12"/>
    <w:qFormat/>
    <w:rPr>
      <w:b w:val="false"/>
      <w:i w:val="false"/>
    </w:rPr>
  </w:style>
  <w:style w:type="character" w:styleId="StrongEmphasis">
    <w:name w:val="Strong"/>
    <w:basedOn w:val="Style12"/>
    <w:qFormat/>
    <w:rPr>
      <w:b/>
    </w:rPr>
  </w:style>
  <w:style w:type="character" w:styleId="HTML2">
    <w:name w:val="HTML 缩写"/>
    <w:basedOn w:val="Style12"/>
    <w:qFormat/>
    <w:rPr/>
  </w:style>
  <w:style w:type="character" w:styleId="More">
    <w:name w:val="more"/>
    <w:basedOn w:val="Style12"/>
    <w:qFormat/>
    <w:rPr>
      <w:b/>
      <w:color w:val="FFFFFF"/>
      <w:sz w:val="18"/>
      <w:szCs w:val="18"/>
    </w:rPr>
  </w:style>
  <w:style w:type="character" w:styleId="HTML3">
    <w:name w:val="HTML 定义"/>
    <w:basedOn w:val="Style12"/>
    <w:qFormat/>
    <w:rPr>
      <w:b w:val="false"/>
      <w:i w:val="false"/>
    </w:rPr>
  </w:style>
  <w:style w:type="character" w:styleId="InternetLink">
    <w:name w:val="Hyperlink"/>
    <w:basedOn w:val="Style12"/>
    <w:rPr>
      <w:color w:val="0000FF"/>
      <w:u w:val="single"/>
    </w:rPr>
  </w:style>
  <w:style w:type="character" w:styleId="HTML4">
    <w:name w:val="HTML 引文"/>
    <w:basedOn w:val="Style12"/>
    <w:qFormat/>
    <w:rPr>
      <w:rFonts w:ascii="宋体" w:hAnsi="宋体" w:eastAsia="宋体" w:cs="宋体"/>
      <w:i w:val="false"/>
      <w:sz w:val="18"/>
      <w:szCs w:val="18"/>
    </w:rPr>
  </w:style>
  <w:style w:type="character" w:styleId="Bsharetext">
    <w:name w:val="bsharetext"/>
    <w:basedOn w:val="Style12"/>
    <w:qFormat/>
    <w:rPr/>
  </w:style>
  <w:style w:type="character" w:styleId="Iconsinacancelb1">
    <w:name w:val="icon-sina-cancel-b1"/>
    <w:basedOn w:val="Style12"/>
    <w:qFormat/>
    <w:rPr/>
  </w:style>
  <w:style w:type="character" w:styleId="Icon30visitorb2">
    <w:name w:val="icon30-visitor-b2"/>
    <w:basedOn w:val="Style12"/>
    <w:qFormat/>
    <w:rPr/>
  </w:style>
  <w:style w:type="character" w:styleId="Iconsohub">
    <w:name w:val="icon-sohu-b"/>
    <w:basedOn w:val="Style12"/>
    <w:qFormat/>
    <w:rPr/>
  </w:style>
  <w:style w:type="character" w:styleId="Iconsohub1">
    <w:name w:val="icon-sohu-b1"/>
    <w:basedOn w:val="Style12"/>
    <w:qFormat/>
    <w:rPr/>
  </w:style>
  <w:style w:type="character" w:styleId="Iconrenrenb1">
    <w:name w:val="icon-renren-b1"/>
    <w:basedOn w:val="Style12"/>
    <w:qFormat/>
    <w:rPr/>
  </w:style>
  <w:style w:type="character" w:styleId="Iconsohub2">
    <w:name w:val="icon-sohu-b2"/>
    <w:basedOn w:val="Style12"/>
    <w:qFormat/>
    <w:rPr/>
  </w:style>
  <w:style w:type="character" w:styleId="Iconqzoneb2">
    <w:name w:val="icon-qzone-b2"/>
    <w:basedOn w:val="Style12"/>
    <w:qFormat/>
    <w:rPr/>
  </w:style>
  <w:style w:type="character" w:styleId="Iconrenrenb2">
    <w:name w:val="icon-renren-b2"/>
    <w:basedOn w:val="Style12"/>
    <w:qFormat/>
    <w:rPr/>
  </w:style>
  <w:style w:type="character" w:styleId="Iconsinacancelb">
    <w:name w:val="icon-sina-cancel-b"/>
    <w:basedOn w:val="Style12"/>
    <w:qFormat/>
    <w:rPr/>
  </w:style>
  <w:style w:type="character" w:styleId="Iconrenrencancelb">
    <w:name w:val="icon-renren-cancel-b"/>
    <w:basedOn w:val="Style12"/>
    <w:qFormat/>
    <w:rPr/>
  </w:style>
  <w:style w:type="character" w:styleId="Iconqzoneb">
    <w:name w:val="icon-qzone-b"/>
    <w:basedOn w:val="Style12"/>
    <w:qFormat/>
    <w:rPr/>
  </w:style>
  <w:style w:type="character" w:styleId="Iconsinab">
    <w:name w:val="icon-sina-b"/>
    <w:basedOn w:val="Style12"/>
    <w:qFormat/>
    <w:rPr/>
  </w:style>
  <w:style w:type="character" w:styleId="Iconqqcancelb2">
    <w:name w:val="icon-qq-cancel-b2"/>
    <w:basedOn w:val="Style12"/>
    <w:qFormat/>
    <w:rPr/>
  </w:style>
  <w:style w:type="character" w:styleId="Iconsohuclickb2">
    <w:name w:val="icon-sohu-click-b2"/>
    <w:basedOn w:val="Style12"/>
    <w:qFormat/>
    <w:rPr/>
  </w:style>
  <w:style w:type="character" w:styleId="Iconsinacancelb2">
    <w:name w:val="icon-sina-cancel-b2"/>
    <w:basedOn w:val="Style12"/>
    <w:qFormat/>
    <w:rPr/>
  </w:style>
  <w:style w:type="character" w:styleId="Iconsohuclickb">
    <w:name w:val="icon-sohu-click-b"/>
    <w:basedOn w:val="Style12"/>
    <w:qFormat/>
    <w:rPr/>
  </w:style>
  <w:style w:type="character" w:styleId="Iconrenrencancelb1">
    <w:name w:val="icon-renren-cancel-b1"/>
    <w:basedOn w:val="Style12"/>
    <w:qFormat/>
    <w:rPr/>
  </w:style>
  <w:style w:type="character" w:styleId="Commenttextw">
    <w:name w:val="comment-text-w"/>
    <w:basedOn w:val="Style12"/>
    <w:qFormat/>
    <w:rPr>
      <w:color w:val="5788AA"/>
    </w:rPr>
  </w:style>
  <w:style w:type="character" w:styleId="Iconqqb">
    <w:name w:val="icon-qq-b"/>
    <w:basedOn w:val="Style12"/>
    <w:qFormat/>
    <w:rPr/>
  </w:style>
  <w:style w:type="character" w:styleId="Iconsinab2">
    <w:name w:val="icon-sina-b2"/>
    <w:basedOn w:val="Style12"/>
    <w:qFormat/>
    <w:rPr/>
  </w:style>
  <w:style w:type="character" w:styleId="Iconrenrencancelb2">
    <w:name w:val="icon-renren-cancel-b2"/>
    <w:basedOn w:val="Style12"/>
    <w:qFormat/>
    <w:rPr/>
  </w:style>
  <w:style w:type="character" w:styleId="Iconqzoneb1">
    <w:name w:val="icon-qzone-b1"/>
    <w:basedOn w:val="Style12"/>
    <w:qFormat/>
    <w:rPr/>
  </w:style>
  <w:style w:type="character" w:styleId="Iconrenrenb">
    <w:name w:val="icon-renren-b"/>
    <w:basedOn w:val="Style12"/>
    <w:qFormat/>
    <w:rPr/>
  </w:style>
  <w:style w:type="character" w:styleId="Iconsinaclickb1">
    <w:name w:val="icon-sina-click-b1"/>
    <w:basedOn w:val="Style12"/>
    <w:qFormat/>
    <w:rPr/>
  </w:style>
  <w:style w:type="character" w:styleId="Iconqqcancelb1">
    <w:name w:val="icon-qq-cancel-b1"/>
    <w:basedOn w:val="Style12"/>
    <w:qFormat/>
    <w:rPr/>
  </w:style>
  <w:style w:type="character" w:styleId="Iconqqcancelb">
    <w:name w:val="icon-qq-cancel-b"/>
    <w:basedOn w:val="Style12"/>
    <w:qFormat/>
    <w:rPr/>
  </w:style>
  <w:style w:type="character" w:styleId="Iconqqclickb">
    <w:name w:val="icon-qq-click-b"/>
    <w:basedOn w:val="Style12"/>
    <w:qFormat/>
    <w:rPr/>
  </w:style>
  <w:style w:type="character" w:styleId="Iconqqb1">
    <w:name w:val="icon-qq-b1"/>
    <w:basedOn w:val="Style12"/>
    <w:qFormat/>
    <w:rPr/>
  </w:style>
  <w:style w:type="character" w:styleId="Iconsinaclickb">
    <w:name w:val="icon-sina-click-b"/>
    <w:basedOn w:val="Style12"/>
    <w:qFormat/>
    <w:rPr/>
  </w:style>
  <w:style w:type="character" w:styleId="Iconqqclickb1">
    <w:name w:val="icon-qq-click-b1"/>
    <w:basedOn w:val="Style12"/>
    <w:qFormat/>
    <w:rPr/>
  </w:style>
  <w:style w:type="character" w:styleId="Iconqqclickb2">
    <w:name w:val="icon-qq-click-b2"/>
    <w:basedOn w:val="Style12"/>
    <w:qFormat/>
    <w:rPr/>
  </w:style>
  <w:style w:type="character" w:styleId="Wordiconbd">
    <w:name w:val="word-icon-bd"/>
    <w:basedOn w:val="Style12"/>
    <w:qFormat/>
    <w:rPr/>
  </w:style>
  <w:style w:type="character" w:styleId="Iconsinab1">
    <w:name w:val="icon-sina-b1"/>
    <w:basedOn w:val="Style12"/>
    <w:qFormat/>
    <w:rPr/>
  </w:style>
  <w:style w:type="character" w:styleId="Commenttextw1">
    <w:name w:val="comment-text-w1"/>
    <w:basedOn w:val="Style12"/>
    <w:qFormat/>
    <w:rPr>
      <w:vanish/>
      <w:color w:val="5788AA"/>
      <w:sz w:val="24"/>
      <w:szCs w:val="24"/>
    </w:rPr>
  </w:style>
  <w:style w:type="character" w:styleId="Iconqqb2">
    <w:name w:val="icon-qq-b2"/>
    <w:basedOn w:val="Style12"/>
    <w:qFormat/>
    <w:rPr/>
  </w:style>
  <w:style w:type="character" w:styleId="Iconsohuclickb1">
    <w:name w:val="icon-sohu-click-b1"/>
    <w:basedOn w:val="Style12"/>
    <w:qFormat/>
    <w:rPr/>
  </w:style>
  <w:style w:type="character" w:styleId="Iconsinaclickb2">
    <w:name w:val="icon-sina-click-b2"/>
    <w:basedOn w:val="Style12"/>
    <w:qFormat/>
    <w:rPr/>
  </w:style>
  <w:style w:type="character" w:styleId="Iconw">
    <w:name w:val="icon-w"/>
    <w:basedOn w:val="Style12"/>
    <w:qFormat/>
    <w:rPr/>
  </w:style>
  <w:style w:type="character" w:styleId="Btnloadbf">
    <w:name w:val="btn-load-bf"/>
    <w:basedOn w:val="Style12"/>
    <w:qFormat/>
    <w:rPr>
      <w:sz w:val="24"/>
      <w:szCs w:val="24"/>
    </w:rPr>
  </w:style>
  <w:style w:type="character" w:styleId="Wrapnamew7">
    <w:name w:val="wrap-name-w7"/>
    <w:basedOn w:val="Style12"/>
    <w:qFormat/>
    <w:rPr>
      <w:color w:val="333333"/>
      <w:sz w:val="21"/>
      <w:szCs w:val="21"/>
    </w:rPr>
  </w:style>
  <w:style w:type="character" w:styleId="Iconrenrenclickb">
    <w:name w:val="icon-renren-click-b"/>
    <w:basedOn w:val="Style12"/>
    <w:qFormat/>
    <w:rPr/>
  </w:style>
  <w:style w:type="character" w:styleId="Btnloadbf4">
    <w:name w:val="btn-load-bf4"/>
    <w:basedOn w:val="Style12"/>
    <w:qFormat/>
    <w:rPr/>
  </w:style>
  <w:style w:type="character" w:styleId="Iconrenrenclickb1">
    <w:name w:val="icon-renren-click-b1"/>
    <w:basedOn w:val="Style12"/>
    <w:qFormat/>
    <w:rPr/>
  </w:style>
  <w:style w:type="character" w:styleId="Wrapiconw2">
    <w:name w:val="wrap-icon-w2"/>
    <w:basedOn w:val="Style12"/>
    <w:qFormat/>
    <w:rPr/>
  </w:style>
  <w:style w:type="character" w:styleId="Btnloadbf1">
    <w:name w:val="btn-load-bf1"/>
    <w:basedOn w:val="Style12"/>
    <w:qFormat/>
    <w:rPr/>
  </w:style>
  <w:style w:type="character" w:styleId="Iconsohucancelb1">
    <w:name w:val="icon-sohu-cancel-b1"/>
    <w:basedOn w:val="Style12"/>
    <w:qFormat/>
    <w:rPr/>
  </w:style>
  <w:style w:type="character" w:styleId="Titlenamebg">
    <w:name w:val="title-name-bg"/>
    <w:basedOn w:val="Style12"/>
    <w:qFormat/>
    <w:rPr/>
  </w:style>
  <w:style w:type="character" w:styleId="Iconsohucancelb">
    <w:name w:val="icon-sohu-cancel-b"/>
    <w:basedOn w:val="Style12"/>
    <w:qFormat/>
    <w:rPr/>
  </w:style>
  <w:style w:type="character" w:styleId="Iconrenrenclickb2">
    <w:name w:val="icon-renren-click-b2"/>
    <w:basedOn w:val="Style12"/>
    <w:qFormat/>
    <w:rPr/>
  </w:style>
  <w:style w:type="character" w:styleId="Btnloadbf2">
    <w:name w:val="btn-load-bf2"/>
    <w:basedOn w:val="Style12"/>
    <w:qFormat/>
    <w:rPr/>
  </w:style>
  <w:style w:type="character" w:styleId="Wrapiconw">
    <w:name w:val="wrap-icon-w"/>
    <w:basedOn w:val="Style12"/>
    <w:qFormat/>
    <w:rPr/>
  </w:style>
  <w:style w:type="character" w:styleId="Iconsohucancelb2">
    <w:name w:val="icon-sohu-cancel-b2"/>
    <w:basedOn w:val="Style12"/>
    <w:qFormat/>
    <w:rPr/>
  </w:style>
  <w:style w:type="character" w:styleId="Userfloorgw2">
    <w:name w:val="user-floor-gw2"/>
    <w:basedOn w:val="Style12"/>
    <w:qFormat/>
    <w:rPr>
      <w:sz w:val="22"/>
      <w:szCs w:val="22"/>
    </w:rPr>
  </w:style>
  <w:style w:type="character" w:styleId="Btnloadbf3">
    <w:name w:val="btn-load-bf3"/>
    <w:basedOn w:val="Style12"/>
    <w:qFormat/>
    <w:rPr/>
  </w:style>
  <w:style w:type="character" w:styleId="Titlenamegw">
    <w:name w:val="title-name-gw"/>
    <w:basedOn w:val="Style12"/>
    <w:qFormat/>
    <w:rPr/>
  </w:style>
  <w:style w:type="character" w:styleId="Icon30renrenb">
    <w:name w:val="icon30-renren-b"/>
    <w:basedOn w:val="Style12"/>
    <w:qFormat/>
    <w:rPr/>
  </w:style>
  <w:style w:type="character" w:styleId="Titlewordbg">
    <w:name w:val="title-word-bg"/>
    <w:basedOn w:val="Style12"/>
    <w:qFormat/>
    <w:rPr>
      <w:color w:val="FFDCD3"/>
    </w:rPr>
  </w:style>
  <w:style w:type="character" w:styleId="Gradetextw">
    <w:name w:val="grade-text-w"/>
    <w:basedOn w:val="Style12"/>
    <w:qFormat/>
    <w:rPr/>
  </w:style>
  <w:style w:type="character" w:styleId="Bdsnopic">
    <w:name w:val="bds_nopic"/>
    <w:basedOn w:val="Style12"/>
    <w:qFormat/>
    <w:rPr/>
  </w:style>
  <w:style w:type="character" w:styleId="Usertopgw">
    <w:name w:val="user-top-gw"/>
    <w:basedOn w:val="Style12"/>
    <w:qFormat/>
    <w:rPr>
      <w:vanish/>
    </w:rPr>
  </w:style>
  <w:style w:type="character" w:styleId="Bdsnopic1">
    <w:name w:val="bds_nopic1"/>
    <w:basedOn w:val="Style12"/>
    <w:qFormat/>
    <w:rPr/>
  </w:style>
  <w:style w:type="character" w:styleId="Bdsnopic2">
    <w:name w:val="bds_nopic2"/>
    <w:basedOn w:val="Style12"/>
    <w:qFormat/>
    <w:rPr/>
  </w:style>
  <w:style w:type="character" w:styleId="Wrapiconw1">
    <w:name w:val="wrap-icon-w1"/>
    <w:basedOn w:val="Style12"/>
    <w:qFormat/>
    <w:rPr/>
  </w:style>
  <w:style w:type="character" w:styleId="Wrapiconw3">
    <w:name w:val="wrap-icon-w3"/>
    <w:basedOn w:val="Style12"/>
    <w:qFormat/>
    <w:rPr/>
  </w:style>
  <w:style w:type="character" w:styleId="Wrapiconw4">
    <w:name w:val="wrap-icon-w4"/>
    <w:basedOn w:val="Style12"/>
    <w:qFormat/>
    <w:rPr/>
  </w:style>
  <w:style w:type="character" w:styleId="Btnfw">
    <w:name w:val="btn-fw"/>
    <w:basedOn w:val="Style12"/>
    <w:qFormat/>
    <w:rPr/>
  </w:style>
  <w:style w:type="character" w:styleId="Btnfw1">
    <w:name w:val="btn-fw1"/>
    <w:basedOn w:val="Style12"/>
    <w:qFormat/>
    <w:rPr/>
  </w:style>
  <w:style w:type="character" w:styleId="Formnamedw">
    <w:name w:val="form-name-dw"/>
    <w:basedOn w:val="Style12"/>
    <w:qFormat/>
    <w:rPr>
      <w:color w:val="333333"/>
      <w:sz w:val="21"/>
      <w:szCs w:val="21"/>
    </w:rPr>
  </w:style>
  <w:style w:type="character" w:styleId="Icon30renrenb2">
    <w:name w:val="icon30-renren-b2"/>
    <w:basedOn w:val="Style12"/>
    <w:qFormat/>
    <w:rPr/>
  </w:style>
  <w:style w:type="character" w:styleId="Formnamedw1">
    <w:name w:val="form-name-dw1"/>
    <w:basedOn w:val="Style12"/>
    <w:qFormat/>
    <w:rPr/>
  </w:style>
  <w:style w:type="character" w:styleId="Promptsucceedw">
    <w:name w:val="prompt-succeed-w"/>
    <w:basedOn w:val="Style12"/>
    <w:qFormat/>
    <w:rPr/>
  </w:style>
  <w:style w:type="character" w:styleId="Formnamedw2">
    <w:name w:val="form-name-dw2"/>
    <w:basedOn w:val="Style12"/>
    <w:qFormat/>
    <w:rPr>
      <w:color w:val="333333"/>
      <w:sz w:val="21"/>
      <w:szCs w:val="21"/>
    </w:rPr>
  </w:style>
  <w:style w:type="character" w:styleId="Icon30sohub6">
    <w:name w:val="icon30-sohu-b6"/>
    <w:basedOn w:val="Style12"/>
    <w:qFormat/>
    <w:rPr/>
  </w:style>
  <w:style w:type="character" w:styleId="Formnamedw3">
    <w:name w:val="form-name-dw3"/>
    <w:basedOn w:val="Style12"/>
    <w:qFormat/>
    <w:rPr/>
  </w:style>
  <w:style w:type="character" w:styleId="Icon30sohub7">
    <w:name w:val="icon30-sohu-b7"/>
    <w:basedOn w:val="Style12"/>
    <w:qFormat/>
    <w:rPr/>
  </w:style>
  <w:style w:type="character" w:styleId="Usertimegw">
    <w:name w:val="user-time-gw"/>
    <w:basedOn w:val="Style12"/>
    <w:qFormat/>
    <w:rPr>
      <w:vanish/>
    </w:rPr>
  </w:style>
  <w:style w:type="character" w:styleId="Wrapjoinb">
    <w:name w:val="wrap-join-b"/>
    <w:basedOn w:val="Style12"/>
    <w:qFormat/>
    <w:rPr>
      <w:color w:val="333333"/>
    </w:rPr>
  </w:style>
  <w:style w:type="character" w:styleId="Iconw1">
    <w:name w:val="icon-w1"/>
    <w:basedOn w:val="Style12"/>
    <w:qFormat/>
    <w:rPr/>
  </w:style>
  <w:style w:type="character" w:styleId="Titlewordgw">
    <w:name w:val="title-word-gw"/>
    <w:basedOn w:val="Style12"/>
    <w:qFormat/>
    <w:rPr>
      <w:sz w:val="18"/>
      <w:szCs w:val="18"/>
    </w:rPr>
  </w:style>
  <w:style w:type="character" w:styleId="Icon30renrenb1">
    <w:name w:val="icon30-renren-b1"/>
    <w:basedOn w:val="Style12"/>
    <w:qFormat/>
    <w:rPr/>
  </w:style>
  <w:style w:type="character" w:styleId="Wrapnamew5">
    <w:name w:val="wrap-name-w5"/>
    <w:basedOn w:val="Style12"/>
    <w:qFormat/>
    <w:rPr>
      <w:sz w:val="21"/>
      <w:szCs w:val="21"/>
    </w:rPr>
  </w:style>
  <w:style w:type="character" w:styleId="Icon30sohub8">
    <w:name w:val="icon30-sohu-b8"/>
    <w:basedOn w:val="Style12"/>
    <w:qFormat/>
    <w:rPr/>
  </w:style>
  <w:style w:type="character" w:styleId="Wrapnamew4">
    <w:name w:val="wrap-name-w4"/>
    <w:basedOn w:val="Style12"/>
    <w:qFormat/>
    <w:rPr>
      <w:sz w:val="21"/>
      <w:szCs w:val="21"/>
    </w:rPr>
  </w:style>
  <w:style w:type="character" w:styleId="Icon30qqb6">
    <w:name w:val="icon30-qq-b6"/>
    <w:basedOn w:val="Style12"/>
    <w:qFormat/>
    <w:rPr/>
  </w:style>
  <w:style w:type="character" w:styleId="Wrapnamew6">
    <w:name w:val="wrap-name-w6"/>
    <w:basedOn w:val="Style12"/>
    <w:qFormat/>
    <w:rPr>
      <w:sz w:val="21"/>
      <w:szCs w:val="21"/>
    </w:rPr>
  </w:style>
  <w:style w:type="character" w:styleId="Wrapnamew8">
    <w:name w:val="wrap-name-w8"/>
    <w:basedOn w:val="Style12"/>
    <w:qFormat/>
    <w:rPr>
      <w:color w:val="333333"/>
      <w:sz w:val="21"/>
      <w:szCs w:val="21"/>
    </w:rPr>
  </w:style>
  <w:style w:type="character" w:styleId="Icon30qqb7">
    <w:name w:val="icon30-qq-b7"/>
    <w:basedOn w:val="Style12"/>
    <w:qFormat/>
    <w:rPr/>
  </w:style>
  <w:style w:type="character" w:styleId="Icon30qqb8">
    <w:name w:val="icon30-qq-b8"/>
    <w:basedOn w:val="Style12"/>
    <w:qFormat/>
    <w:rPr/>
  </w:style>
  <w:style w:type="character" w:styleId="Icon30sinab6">
    <w:name w:val="icon30-sina-b6"/>
    <w:basedOn w:val="Style12"/>
    <w:qFormat/>
    <w:rPr/>
  </w:style>
  <w:style w:type="character" w:styleId="Icon30sinab7">
    <w:name w:val="icon30-sina-b7"/>
    <w:basedOn w:val="Style12"/>
    <w:qFormat/>
    <w:rPr/>
  </w:style>
  <w:style w:type="character" w:styleId="Icon30sinab8">
    <w:name w:val="icon30-sina-b8"/>
    <w:basedOn w:val="Style12"/>
    <w:qFormat/>
    <w:rPr/>
  </w:style>
  <w:style w:type="character" w:styleId="Bdsmore">
    <w:name w:val="bds_more"/>
    <w:basedOn w:val="Style12"/>
    <w:qFormat/>
    <w:rPr>
      <w:rFonts w:ascii="宋体" w:hAnsi="宋体" w:eastAsia="宋体" w:cs="宋体"/>
    </w:rPr>
  </w:style>
  <w:style w:type="character" w:styleId="Bdsmore1">
    <w:name w:val="bds_more1"/>
    <w:basedOn w:val="Style12"/>
    <w:qFormat/>
    <w:rPr/>
  </w:style>
  <w:style w:type="character" w:styleId="Bdsmore2">
    <w:name w:val="bds_more2"/>
    <w:basedOn w:val="Style12"/>
    <w:qFormat/>
    <w:rPr/>
  </w:style>
  <w:style w:type="character" w:styleId="Wrapafterdw">
    <w:name w:val="wrap-after-dw"/>
    <w:basedOn w:val="Style12"/>
    <w:qFormat/>
    <w:rPr/>
  </w:style>
  <w:style w:type="character" w:styleId="Verifynamedw">
    <w:name w:val="verify-name-dw"/>
    <w:basedOn w:val="Style12"/>
    <w:qFormat/>
    <w:rPr>
      <w:color w:val="333333"/>
      <w:sz w:val="21"/>
      <w:szCs w:val="21"/>
    </w:rPr>
  </w:style>
  <w:style w:type="character" w:styleId="Verifynamedw1">
    <w:name w:val="verify-name-dw1"/>
    <w:basedOn w:val="Style12"/>
    <w:qFormat/>
    <w:rPr>
      <w:color w:val="333333"/>
      <w:sz w:val="21"/>
      <w:szCs w:val="21"/>
    </w:rPr>
  </w:style>
  <w:style w:type="character" w:styleId="Msgaddressdw">
    <w:name w:val="msg-address-dw"/>
    <w:basedOn w:val="Style12"/>
    <w:qFormat/>
    <w:rPr>
      <w:color w:val="999999"/>
    </w:rPr>
  </w:style>
  <w:style w:type="character" w:styleId="Blockworddw">
    <w:name w:val="block-word-dw"/>
    <w:basedOn w:val="Style12"/>
    <w:qFormat/>
    <w:rPr>
      <w:color w:val="999999"/>
    </w:rPr>
  </w:style>
  <w:style w:type="character" w:styleId="Wrapbtndw">
    <w:name w:val="wrap-btn-dw"/>
    <w:basedOn w:val="Style12"/>
    <w:qFormat/>
    <w:rPr/>
  </w:style>
  <w:style w:type="character" w:styleId="Promptemptyw2">
    <w:name w:val="prompt-empty-w2"/>
    <w:basedOn w:val="Style12"/>
    <w:qFormat/>
    <w:rPr/>
  </w:style>
  <w:style w:type="character" w:styleId="Promptemptyb2">
    <w:name w:val="prompt-empty-b2"/>
    <w:basedOn w:val="Style12"/>
    <w:qFormat/>
    <w:rPr>
      <w:color w:val="EE542A"/>
      <w:shd w:fill="FEF2E1" w:val="clear"/>
    </w:rPr>
  </w:style>
  <w:style w:type="character" w:styleId="Promptsucceedb">
    <w:name w:val="prompt-succeed-b"/>
    <w:basedOn w:val="Style12"/>
    <w:qFormat/>
    <w:rPr>
      <w:color w:val="4799D0"/>
      <w:shd w:fill="ECF8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lineRule="atLeast" w:line="390" w:before="0" w:after="0"/>
      <w:ind w:left="0" w:right="0" w:hanging="0"/>
      <w:jc w:val="left"/>
    </w:pPr>
    <w:rPr>
      <w:rFonts w:ascii="宋体" w:hAnsi="宋体" w:eastAsia="宋体" w:cs="宋体"/>
      <w:i w:val="false"/>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0T02:38:36Z</dcterms:modified>
  <cp:revision>0</cp:revision>
  <dc:subject/>
  <dc:title>         最高法发布网络民事侵权纠纷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